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  <w:tab/>
        <w:tab/>
        <w:tab/>
        <w:tab/>
        <w:t>Mielec, dnia ..................................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(imię i nazwisko sprzed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</w:rPr>
        <w:tab/>
      </w:r>
      <w:r>
        <w:rPr>
          <w:b/>
          <w:sz w:val="28"/>
        </w:rPr>
        <w:t xml:space="preserve">Zawiadomienie </w:t>
      </w:r>
    </w:p>
    <w:p>
      <w:pPr>
        <w:pStyle w:val="Normal"/>
        <w:rPr/>
      </w:pPr>
      <w:r>
        <w:rPr>
          <w:b/>
        </w:rPr>
        <w:t xml:space="preserve">........................................................                          </w:t>
      </w:r>
      <w:r>
        <w:rPr>
          <w:b/>
          <w:sz w:val="28"/>
        </w:rPr>
        <w:t>o zbyciu pojaz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16"/>
        </w:rPr>
        <w:t>(adres zamieszk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</w:t>
      </w:r>
      <w:r>
        <w:rPr>
          <w:b/>
          <w:sz w:val="16"/>
        </w:rPr>
        <w:t>nr PESEL lub REGON)</w:t>
      </w:r>
    </w:p>
    <w:p>
      <w:pPr>
        <w:pStyle w:val="TextBodyIndent"/>
        <w:rPr>
          <w:b/>
          <w:b/>
        </w:rPr>
      </w:pPr>
      <w:r>
        <w:rPr>
          <w:b/>
        </w:rPr>
        <w:t xml:space="preserve">Na podstawie art. 78 ust. 2 pkt 1 Ustawy z dnia 20 czerwca 1997 r. Prawo o ruchu drogowym (Dz.U. 2012 poz. 1137 j.t. z późń.zm) zawiadamiam, że dokonałem/am sprzedaży następującego pojazdu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Marka ..............................................., nr rejestracyjny ...........................................................,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nr ident. VIN (nadw./podw./rama) 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, rok prod. ............................................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ący.....................................................................................................................................,</w:t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  <w:t>(imię i nazwisk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zam. ..................................................................................................................................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sprzedaży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cześnie oświadczam, iż zawiadamiając o zbyciu w/w pojazdu działam za zgodą pozostałych współwłaścicieli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podkreślić</w:t>
      </w:r>
    </w:p>
    <w:p>
      <w:pPr>
        <w:pStyle w:val="Normal"/>
        <w:ind w:left="4956" w:hanging="0"/>
        <w:rPr/>
      </w:pPr>
      <w:r>
        <w:rPr>
          <w:b/>
        </w:rPr>
        <w:t xml:space="preserve">    </w:t>
      </w:r>
      <w:r>
        <w:rPr>
          <w:b/>
        </w:rPr>
        <w:t>...............................................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podpis sprzedającego lub osoby upoważnio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0:00Z</dcterms:created>
  <dc:creator>Askot</dc:creator>
  <dc:description/>
  <cp:keywords/>
  <dc:language>en-US</dc:language>
  <cp:lastModifiedBy>WK-P23 WK-P23</cp:lastModifiedBy>
  <cp:lastPrinted>2007-09-07T08:09:00Z</cp:lastPrinted>
  <dcterms:modified xsi:type="dcterms:W3CDTF">2018-01-10T13:31:00Z</dcterms:modified>
  <cp:revision>8</cp:revision>
  <dc:subject/>
  <dc:title/>
</cp:coreProperties>
</file>