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5.2022                                                                                                                                                                             Mielec, dnia 15.04.2022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2 -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9_2 Gmina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i Projektowe Anna Czerwińska, ul. Staffa 2/12 39-300 Mielec., tel. 508851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 upr. nr 2228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7/4, 70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.05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.7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 działka nr 697/4, 705, 70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Jan Wilk</dc:creator>
  <dc:description/>
  <cp:keywords/>
  <dc:language>en-US</dc:language>
  <cp:lastModifiedBy>ROMAN.MISIAG</cp:lastModifiedBy>
  <cp:lastPrinted>2022-04-15T22:10:00Z</cp:lastPrinted>
  <dcterms:modified xsi:type="dcterms:W3CDTF">2022-04-19T06:11:00Z</dcterms:modified>
  <cp:revision>2</cp:revision>
  <dc:subject/>
  <dc:title/>
</cp:coreProperties>
</file>