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SZTORYS OFERTOWY</w:t>
      </w:r>
    </w:p>
    <w:p>
      <w:pPr>
        <w:pStyle w:val="Subtitl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wykonanie remontów nawierzchni tłuczniowo-żwirowych dróg powiatowych na terenie powiatu mieleckiego w 2020 roku</w:t>
      </w:r>
    </w:p>
    <w:p>
      <w:pPr>
        <w:pStyle w:val="Subtitle"/>
        <w:tabs>
          <w:tab w:val="clear" w:pos="708"/>
          <w:tab w:val="left" w:pos="2730" w:leader="none"/>
          <w:tab w:val="left" w:pos="375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248"/>
        <w:gridCol w:w="934"/>
      </w:tblGrid>
      <w:tr>
        <w:trPr>
          <w:trHeight w:val="454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dró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 148R Gliny Małe – Borow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 140R Tuszów – Sarnów – Ostrowy Baranowsk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 181R Radomyśl Wielki – Dąbie – Przeryty Bó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r 1 182R Brzeźnica – Radomyśl Wiel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851"/>
        <w:gridCol w:w="850"/>
        <w:gridCol w:w="170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 Wykonania i Odbioru Robót Budowl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23.31.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nt nawierzchni tłuczniowo-żwirowych poprzez mechaniczne wyrównanie               z wbudowaniem mieszanki kruszywa kamiennego 0/3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zne profilowanie nawierzchni żwirowych równiar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….% od wartości robót nett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5:00Z</dcterms:created>
  <dc:creator>Powiatowy Zarząd Dróg</dc:creator>
  <dc:description/>
  <cp:keywords/>
  <dc:language>en-US</dc:language>
  <cp:lastModifiedBy>AGNIESZKA.KACZKOWSKA</cp:lastModifiedBy>
  <cp:lastPrinted>2019-04-10T11:07:00Z</cp:lastPrinted>
  <dcterms:modified xsi:type="dcterms:W3CDTF">2020-03-12T10:18:00Z</dcterms:modified>
  <cp:revision>39</cp:revision>
  <dc:subject/>
  <dc:title/>
</cp:coreProperties>
</file>