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1.2021                                                                                                                                                                              Mielec, dnia 2021-07-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urv Sp. o.o.  39-300 Mielec, ul. Dąbrówki 14, tel. 5098678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n Soj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Światowie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na Wieczerz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Żelazk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8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chowe - działka nr 1459, 1473, 1482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6:00Z</dcterms:created>
  <dc:creator>Jan Wilk</dc:creator>
  <dc:description/>
  <cp:keywords/>
  <dc:language>en-US</dc:language>
  <cp:lastModifiedBy>JAN.WILK</cp:lastModifiedBy>
  <cp:lastPrinted>2021-07-23T08:06:00Z</cp:lastPrinted>
  <dcterms:modified xsi:type="dcterms:W3CDTF">2021-07-23T06:06:00Z</dcterms:modified>
  <cp:revision>2</cp:revision>
  <dc:subject/>
  <dc:title/>
</cp:coreProperties>
</file>