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……………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</w:t>
      </w: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</w:t>
      </w:r>
      <w:r>
        <w:rPr>
          <w:rFonts w:cs="Verdana" w:ascii="Verdana" w:hAnsi="Verdana"/>
          <w:sz w:val="20"/>
          <w:szCs w:val="20"/>
          <w:vertAlign w:val="superscript"/>
        </w:rPr>
        <w:t>Imię i nazwisko przedsiębior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Adres zamieszka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         </w:t>
      </w:r>
      <w:r>
        <w:rPr>
          <w:rFonts w:cs="Verdana" w:ascii="Verdana" w:hAnsi="Verdana"/>
          <w:sz w:val="20"/>
          <w:szCs w:val="20"/>
          <w:vertAlign w:val="superscript"/>
        </w:rPr>
        <w:t>Nr PESEL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O Ś W I A D C Z E N I E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zamiarze zatrudnienia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16"/>
        <w:jc w:val="both"/>
        <w:outlineLvl w:val="0"/>
        <w:rPr/>
      </w:pPr>
      <w:r>
        <w:rPr>
          <w:rFonts w:cs="Verdana" w:ascii="Verdana" w:hAnsi="Verdana"/>
        </w:rPr>
        <w:t>Oświadczam, że przedsiębiorca osobiście wykonujący przewozy i zatrudnieni przez przedsiębiorcę kierowcy, a także inne osoby niezatrudnione przez przedsiębiorcę, lecz wykonujące osobiście przewozy na jego rzecz, spełniają i spełniać będą w przyszłości warunki określone    w art. 5 ust. 3 pkt 4 Ustawy z dnia 6 września 2001 roku o transporcie drogowym.</w:t>
      </w:r>
    </w:p>
    <w:p>
      <w:pPr>
        <w:pStyle w:val="Normal"/>
        <w:numPr>
          <w:ilvl w:val="0"/>
          <w:numId w:val="0"/>
        </w:numPr>
        <w:spacing w:lineRule="auto" w:line="360"/>
        <w:ind w:firstLine="1416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16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16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16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Data i czytelny podpis przedsiębiorcy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37030</wp:posOffset>
                </wp:positionV>
                <wp:extent cx="5753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1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0,1" path="m0,0l9060,0e" stroked="t" o:allowincell="f" style="position:absolute;margin-left:0.1pt;margin-top:128.9pt;width:45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20"/>
        <w:szCs w:val="20"/>
      </w:rPr>
      <w:t xml:space="preserve">Art. 5 ust. 3 pkt 4 Ustawy z 6 września 2001 r. o transporcie drogowym (Dz. U. z 2007 r. Nr 125, poz. 874): </w:t>
    </w:r>
    <w:r>
      <w:rPr>
        <w:rFonts w:cs="Verdana" w:ascii="Verdana" w:hAnsi="Verdana"/>
        <w:i/>
        <w:iCs/>
        <w:sz w:val="20"/>
        <w:szCs w:val="20"/>
      </w:rPr>
      <w:t>„przedsiębiorca osobiście wykonujący przewozy i zatrudnieni przez przedsiębiorcę kierowcy, a także inne osoby niezatrudnione przez przedsiębiorcę, lecz wykonujące osobiście przewozy na jego rzecz, spełniają wymagania określone w przepisach ustawy, ustawy z dnia 20 czerwca 1997 r. – Prawo o ruchu drogowym oraz w innych przepisach określających wymagania   w stosunku do kierowców, a także nie byli skazani prawomocnym wyrokiem sądu za przestępstwa umyślne przeciwko bezpieczeństwu w komunikacji, mieniu, wiarygodności dokumentów lub środowisku;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rostwo Powiatowe w Mielcu Wydział Komunikacji</w:t>
      <w:tab/>
      <w:tab/>
      <w:t>Załącznik TR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STAROSTWO POWIATOWE MIELEC</dc:creator>
  <dc:description/>
  <cp:keywords/>
  <dc:language>en-US</dc:language>
  <cp:lastModifiedBy>ALAN.ROSENBEIGER</cp:lastModifiedBy>
  <cp:lastPrinted>2008-04-03T11:51:00Z</cp:lastPrinted>
  <dcterms:modified xsi:type="dcterms:W3CDTF">2015-06-18T10:42:00Z</dcterms:modified>
  <cp:revision>2</cp:revision>
  <dc:subject/>
  <dc:title/>
</cp:coreProperties>
</file>