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spacing w:before="0" w:after="24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Wasze pismo nr PZD.261.3.2020 z dnia 07-01-2020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Usługi samochodem samowyładowczym (wywrotka - kiprujący na boki), na terenie powiatu mieleckiego w 2020 r</w:t>
      </w:r>
      <w:r>
        <w:rPr>
          <w:b/>
          <w:sz w:val="22"/>
          <w:szCs w:val="22"/>
        </w:rPr>
        <w:t>oku</w:t>
      </w:r>
      <w:r>
        <w:rPr>
          <w:sz w:val="22"/>
          <w:szCs w:val="22"/>
        </w:rPr>
        <w:t xml:space="preserve">, za cenę netto ........................... złotych plus .... % podatku VAT w kwocie ………. zł, razem ............ ..brutto, słownie: ………………………...………złotych brutto,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Maksymalna ilość godzin świadczenia usług w 2020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netto za świadczenie usług w 2020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.</w:t>
            </w:r>
            <w:r>
              <w:rPr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brutto za świadczenie usług w 2020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21 grudnia 2020 r.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0-01-07T12:24:00Z</dcterms:modified>
  <cp:revision>50</cp:revision>
  <dc:subject/>
  <dc:title/>
</cp:coreProperties>
</file>