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8.2019                                                                                                                                                                                   Mielec, dnia 2019-04-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iempni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MAP Usługi Geodezyjne i Kartograficzne Józef Kusek,  39-304 Czermin 411 tel. 5014351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ózef Ku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Edward Masaja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4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mpniów- działka nr 1156, 11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Jan Wilk</dc:creator>
  <dc:description/>
  <cp:keywords/>
  <dc:language>en-US</dc:language>
  <cp:lastModifiedBy>JAN.WILK</cp:lastModifiedBy>
  <cp:lastPrinted>2019-04-01T12:24:00Z</cp:lastPrinted>
  <dcterms:modified xsi:type="dcterms:W3CDTF">2019-04-01T10:25:00Z</dcterms:modified>
  <cp:revision>2</cp:revision>
  <dc:subject/>
  <dc:title/>
</cp:coreProperties>
</file>