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64.2020                                                                                                                                                                                   Mielec, dnia 2020-05-2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Smocz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SIT Elżbieta Tymuła Usługi Geodezyjne 39-331 Chorzelów, Trześń 300d, tel. 661353631, 1777422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Elżbieta Tymuł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4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norata Sit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zef Sito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06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-Smoczka,  przy granicy działek nr 1244, 124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4:00Z</dcterms:created>
  <dc:creator>Jan Wilk</dc:creator>
  <dc:description/>
  <cp:keywords/>
  <dc:language>en-US</dc:language>
  <cp:lastModifiedBy>JAN.WILK</cp:lastModifiedBy>
  <cp:lastPrinted>2020-05-27T11:43:00Z</cp:lastPrinted>
  <dcterms:modified xsi:type="dcterms:W3CDTF">2020-05-27T09:44:00Z</dcterms:modified>
  <cp:revision>2</cp:revision>
  <dc:subject/>
  <dc:title/>
</cp:coreProperties>
</file>