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1.2025                                                                                                                                                                            Mielec, dnia 15.04.202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560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5_2.0047 Wola Mie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5_2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…Geo-Maps Gabriel Waliszko, ……Polna 48, 38-400 Krosno…., tel. ……694214118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……Gabriel Waliszko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151/1, 1421/1……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144/1, 159/1, 584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6.05.2025…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…9:30……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działka 584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abriel Waliszko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4-16T09:26:00Z</dcterms:modified>
  <cp:revision>2</cp:revision>
  <dc:subject/>
  <dc:title/>
</cp:coreProperties>
</file>