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 xml:space="preserve">Starosta Powiatu Mieleckiego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G.6620.53.2022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18"/>
          <w:szCs w:val="18"/>
        </w:rPr>
        <w:t xml:space="preserve"> Mielec, dnia 2022-04-0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 92 -GROCHOW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 TUSZÓW NAROD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 GEOSIT ELŻBIETA TYMUŁA USŁUGI GEODEZYJNE TRZEŚŃ 300D 39-331 CHORZELÓW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661353631, ozn. kanc.  GO.6642.1.1082.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 xml:space="preserve">Kierownik prac: Geodeta Uprawniony  ELŻBIETA TYMUŁA,  NR. UPR. 20207  ZAKRES 1,2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573" w:type="dxa"/>
        <w:jc w:val="left"/>
        <w:tblInd w:w="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293"/>
        <w:gridCol w:w="2325"/>
        <w:gridCol w:w="4153"/>
      </w:tblGrid>
      <w:tr>
        <w:trPr/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529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4153" w:type="dxa"/>
            <w:tcBorders>
              <w:top w:val="single" w:sz="8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20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39, 840</w:t>
            </w:r>
          </w:p>
        </w:tc>
        <w:tc>
          <w:tcPr>
            <w:tcW w:w="529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38, 841, 694/1, 1666</w:t>
            </w:r>
          </w:p>
        </w:tc>
        <w:tc>
          <w:tcPr>
            <w:tcW w:w="2325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6.04.2022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godz. 12.00 </w:t>
            </w:r>
          </w:p>
        </w:tc>
        <w:tc>
          <w:tcPr>
            <w:tcW w:w="415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ROCHOWE DZIAŁKA NR  839, 84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GEODETA UPRAWNIONY</w:t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mgr inż. Elżbieta Tymuła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>
          <w:rFonts w:ascii="Trebuchet MS" w:hAnsi="Trebuchet MS" w:cs="Trebuchet MS"/>
          <w:b/>
          <w:b/>
          <w:bCs/>
          <w:i/>
          <w:i/>
          <w:iCs/>
          <w:color w:val="666666"/>
          <w:sz w:val="16"/>
          <w:szCs w:val="16"/>
        </w:rPr>
      </w:pPr>
      <w:r>
        <w:rPr>
          <w:rFonts w:cs="Trebuchet MS" w:ascii="Trebuchet MS" w:hAnsi="Trebuchet MS"/>
          <w:b/>
          <w:bCs/>
          <w:i/>
          <w:iCs/>
          <w:color w:val="666666"/>
          <w:sz w:val="16"/>
          <w:szCs w:val="16"/>
        </w:rPr>
        <w:t>nr upr. zaw.  20207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7:16:00Z</dcterms:created>
  <dc:creator>Jan Wilk</dc:creator>
  <dc:description/>
  <cp:keywords/>
  <dc:language>en-US</dc:language>
  <cp:lastModifiedBy>ROMAN.MISIAG</cp:lastModifiedBy>
  <cp:lastPrinted>2021-09-28T09:01:00Z</cp:lastPrinted>
  <dcterms:modified xsi:type="dcterms:W3CDTF">2022-04-04T07:16:00Z</dcterms:modified>
  <cp:revision>2</cp:revision>
  <dc:subject/>
  <dc:title/>
</cp:coreProperties>
</file>