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O.6642.1.1680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Calibri"/>
          <w:b/>
          <w:bCs/>
          <w:color w:val="000000"/>
          <w:sz w:val="24"/>
          <w:szCs w:val="24"/>
        </w:rPr>
        <w:t>G.6620.112.2024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Mielec, dnia 22.05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06 Piątkowie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 xml:space="preserve">407/7, 407/4 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407/8, 407/9, 475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.07.2024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budynku Piątkowiec 1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2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6-04T08:42:00Z</dcterms:modified>
  <cp:revision>2</cp:revision>
  <dc:subject/>
  <dc:title/>
</cp:coreProperties>
</file>