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752.202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26.05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30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15 marca 2023 r. w sprawie ewidencji gruntów i budynków (Dz.U. z 2024 r. poz. 195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0 – Wyl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835"/>
        <w:gridCol w:w="652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8, 49, 80, 691</w:t>
            </w:r>
          </w:p>
        </w:tc>
        <w:tc>
          <w:tcPr>
            <w:tcW w:w="34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 51, 52, 55, 56, 57, 64, 321/1, 72, 73, 74, 77, 79, 81, 82, 93, 84, 104, 690/1, 692, 693, 694, 695, 696, 697, 1225, 1226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-14:00</w:t>
            </w:r>
          </w:p>
        </w:tc>
        <w:tc>
          <w:tcPr>
            <w:tcW w:w="65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budynku mieszkalnym Wylów 106 (godz. 10:00)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północnej granicy działki nr 80 (godz. 12:00)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północnej granicy działki nr 691 (godz. 14:00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5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5-05-29T08:35:00Z</dcterms:modified>
  <cp:revision>2</cp:revision>
  <dc:subject/>
  <dc:title/>
</cp:coreProperties>
</file>