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D.6620.93.2019                                                                                                                                                                                   Mielec, dnia 2019-10-0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Nr 725 z późn. zmianami) oraz § 38 ust.2 pkt.4 Rozporządzenia Ministra Rozwoju Regionalnego i Budownictwa z dnia 29 marca 2001 r. w sprawie ewidencji gruntów i budynków (Dz.U. tj. z 2019 r. poz.393)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 – Stare Mias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Firma Geodezyjna  „Horyzont”,  39-300 Mielec, ul. Św. Brata Alberta 45, tel. 505606699, 1777318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0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738"/>
        <w:gridCol w:w="2646"/>
        <w:gridCol w:w="5339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ind w:left="-297" w:firstLine="29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3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66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riusz Leś s. Romana 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.11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 granicy z działką nr 2562 od strony                           ul. Reymont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5670" w:firstLine="4678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5670" w:firstLine="4678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5670" w:firstLine="4678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0348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5670" w:firstLine="4678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5670" w:firstLine="4678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5:00Z</dcterms:created>
  <dc:creator>Jan Wilk</dc:creator>
  <dc:description/>
  <cp:keywords/>
  <dc:language>en-US</dc:language>
  <cp:lastModifiedBy>Danuta Tarnawska</cp:lastModifiedBy>
  <cp:lastPrinted>2019-10-09T08:01:00Z</cp:lastPrinted>
  <dcterms:modified xsi:type="dcterms:W3CDTF">2019-10-09T06:09:00Z</dcterms:modified>
  <cp:revision>16</cp:revision>
  <dc:subject/>
  <dc:title/>
</cp:coreProperties>
</file>