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746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Mielec, dnia 21.10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24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27 lipca 2021 r. w sprawie ewidencji gruntów i budynków (Dz.U. z 2024r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2-Bło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9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7, 521, 522, 524, 8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11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na działce nr 519 przy drodze gminnej nr 861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17:00Z</dcterms:created>
  <dc:creator>Jan Wilk</dc:creator>
  <dc:description/>
  <cp:keywords/>
  <dc:language>en-US</dc:language>
  <cp:lastModifiedBy>POWIAT MIELECKI</cp:lastModifiedBy>
  <cp:lastPrinted>2025-10-22T13:17:00Z</cp:lastPrinted>
  <dcterms:modified xsi:type="dcterms:W3CDTF">2025-10-22T11:17:00Z</dcterms:modified>
  <cp:revision>2</cp:revision>
  <dc:subject/>
  <dc:title/>
</cp:coreProperties>
</file>