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41.2024                                                                                                                                                                  Mielec, dnia 17.12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i/>
        </w:rPr>
        <w:t>GO.6642.1.4177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 -Mości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5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00"/>
        <w:gridCol w:w="2310"/>
        <w:gridCol w:w="262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7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, 113, 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72</w:t>
            </w:r>
          </w:p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  stycznia  2025 r. o godzinie 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2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LEC, MOŚCISKA, zaczynamy przy granicy działki nr 110 z działką nr 1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2-18T11:31:00Z</dcterms:modified>
  <cp:revision>2</cp:revision>
  <dc:subject/>
  <dc:title/>
</cp:coreProperties>
</file>