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44.2025                                                                                                                                                                             Mielec, dnia 17.02.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43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ole ( 66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Dybski Tomasz,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Geo D.T. Dybski Tomasz ,tel. 695213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Mory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9, 968, 969, 975, 938, 97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3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nr. 970 w miejscowości Podo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Dybski Tomasz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3:00Z</dcterms:created>
  <dc:creator>Jan Wilk</dc:creator>
  <dc:description/>
  <cp:keywords/>
  <dc:language>en-US</dc:language>
  <cp:lastModifiedBy>POWIAT MIELECKI</cp:lastModifiedBy>
  <cp:lastPrinted>2025-02-17T08:45:00Z</cp:lastPrinted>
  <dcterms:modified xsi:type="dcterms:W3CDTF">2025-02-18T10:53:00Z</dcterms:modified>
  <cp:revision>2</cp:revision>
  <dc:subject/>
  <dc:title/>
</cp:coreProperties>
</file>