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00.2024                                                                                                                                                                  Mielec, dnia 22.10.2024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872</w:t>
      </w:r>
      <w:r>
        <w:rPr/>
        <w:t>.</w:t>
      </w:r>
      <w:r>
        <w:rPr>
          <w:rFonts w:cs="Calibri" w:ascii="Calibri" w:hAnsi="Calibri"/>
          <w:bCs/>
          <w:sz w:val="24"/>
          <w:szCs w:val="24"/>
        </w:rPr>
        <w:t xml:space="preserve">2024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</w:t>
      </w:r>
      <w:r>
        <w:rPr>
          <w:rFonts w:cs="Calibri" w:ascii="Calibri" w:hAnsi="Calibri"/>
          <w:sz w:val="24"/>
          <w:szCs w:val="24"/>
        </w:rPr>
        <w:t xml:space="preserve"> 008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gmina: </w:t>
      </w:r>
      <w:r>
        <w:rPr>
          <w:rFonts w:cs="Calibri" w:ascii="Calibri" w:hAnsi="Calibri"/>
          <w:sz w:val="24"/>
          <w:szCs w:val="24"/>
        </w:rPr>
        <w:t>Ru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4"/>
          <w:szCs w:val="24"/>
        </w:rPr>
        <w:t>: Usługi Geodezyjne - Bażan Henryk.    tel. 606 221 628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ierownik prac: Geodeta Uprawniony  Henryk Baz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34" w:type="dxa"/>
        <w:jc w:val="left"/>
        <w:tblInd w:w="2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18"/>
        <w:gridCol w:w="4217"/>
        <w:gridCol w:w="2353"/>
        <w:gridCol w:w="5946"/>
      </w:tblGrid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40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69/2,3076,3068,3041/2,3042,3044/1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44/2,3046,3047,3013,3014,3015,3016,3017,3022,3023,3024,3025,3026.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18.11.2024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a – przy granicy działek z drogą gminną – działka 3040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- od strony drogi powiatowej – Ruda – Przecła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GEODETA UPRAWNION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Henryk Bażan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8"/>
          <w:szCs w:val="18"/>
        </w:rPr>
        <w:t>39-310 Radomyśl Wielk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ul. Wałowa 39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Nr. upraw.12648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</w:t>
      </w:r>
      <w:r>
        <w:rPr/>
        <w:t xml:space="preserve">                                                                   …</w:t>
      </w:r>
      <w:r>
        <w:rPr/>
        <w:t xml:space="preserve">.................................................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567" w:top="709" w:footer="607" w:bottom="6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Arial" w:hAnsi="Arial" w:eastAsia="Microsoft YaHei" w:cs="Lucida Sans"/>
      <w:b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Gwkaistopka">
    <w:name w:val="Główka i stopk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4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dymka">
    <w:name w:val="Tekst dymka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8:00Z</dcterms:created>
  <dc:creator>Jan Wilk</dc:creator>
  <dc:description/>
  <cp:keywords/>
  <dc:language>en-US</dc:language>
  <cp:lastModifiedBy>POWIAT MIELECKI</cp:lastModifiedBy>
  <dcterms:modified xsi:type="dcterms:W3CDTF">2024-10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