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42.2020                                                                                                                                                                                   Mielec, dnia 2020-03-2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76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Stare Mias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asto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CAD Usługi Geodezyjne Katarzyna Wieczerzak,  39-332 Tuszów Narodowy, Tuszów Mały 49,53049138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Paweł Czerwi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85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rena Piątek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.04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00</w:t>
            </w:r>
          </w:p>
        </w:tc>
        <w:tc>
          <w:tcPr>
            <w:tcW w:w="51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lec, Stare Miasto,  przy granicy działek nr 2585, 2608, 2610, 2609</w:t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08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ładysław Robak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1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zimierz Godzisz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29:00Z</dcterms:created>
  <dc:creator>Jan Wilk</dc:creator>
  <dc:description/>
  <cp:keywords/>
  <dc:language>en-US</dc:language>
  <cp:lastModifiedBy>JAN.WILK</cp:lastModifiedBy>
  <cp:lastPrinted>2020-03-23T08:28:00Z</cp:lastPrinted>
  <dcterms:modified xsi:type="dcterms:W3CDTF">2020-03-23T07:29:00Z</dcterms:modified>
  <cp:revision>2</cp:revision>
  <dc:subject/>
  <dc:title/>
</cp:coreProperties>
</file>