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19.2024                                                                                                                                                                            Mielec, dnia 06.06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86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83 Podbor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Usługi Geodezyjne Terminus Anna Kulpa, Leszczawa Dolna 81B, 37-740 Bircza  tel. 696-515-6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Anna Kulpa nr upr. 225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2977"/>
        <w:gridCol w:w="496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8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1, 1430, 1419/3, 1429, 1456, 142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od strony północnej dział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244538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19392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07T09:50:00Z</dcterms:modified>
  <cp:revision>2</cp:revision>
  <dc:subject/>
  <dc:title/>
</cp:coreProperties>
</file>