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3.2025                                                                                                                                                                            Mielec, dnia 17.02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35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cław ( 6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Dybski Tomasz,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Geo D.T. Dybski Tomasz ,tel. 695213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6, 805, 786, 1108, 1112, 1113, 1114, 80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3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. 804 w miejscowości Przecła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Dyb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4:00Z</dcterms:created>
  <dc:creator>Jan Wilk</dc:creator>
  <dc:description/>
  <cp:keywords/>
  <dc:language>en-US</dc:language>
  <cp:lastModifiedBy>POWIAT MIELECKI</cp:lastModifiedBy>
  <cp:lastPrinted>2025-02-17T08:45:00Z</cp:lastPrinted>
  <dcterms:modified xsi:type="dcterms:W3CDTF">2025-02-18T10:54:00Z</dcterms:modified>
  <cp:revision>2</cp:revision>
  <dc:subject/>
  <dc:title/>
</cp:coreProperties>
</file>