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49.2023                                                                                                                                                           Mielec, dnia 11.09.20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oraz stabilizacji granic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51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53"/>
        <w:gridCol w:w="3135"/>
        <w:gridCol w:w="532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71</w:t>
            </w:r>
          </w:p>
        </w:tc>
        <w:tc>
          <w:tcPr>
            <w:tcW w:w="325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68/2, 1169, 1170</w:t>
            </w:r>
          </w:p>
        </w:tc>
        <w:tc>
          <w:tcPr>
            <w:tcW w:w="3135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10.2023 r. godz. 10.00</w:t>
            </w:r>
          </w:p>
        </w:tc>
        <w:tc>
          <w:tcPr>
            <w:tcW w:w="532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pomiędzy działkami nr 1168/2, 1171 obok zabudowań nr domu Chorzelów 4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0" w:top="712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8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9-13T08:08:00Z</dcterms:modified>
  <cp:revision>2</cp:revision>
  <dc:subject/>
  <dc:title/>
</cp:coreProperties>
</file>