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2.2019                                                                                                                                                                                   Mielec, dnia 2019-11-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ola Zdakow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awłuszowi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Jarosz, Rynek 26, 39-310 Radomyśl Wielki, tel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Cerafi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Cerafi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n Cerafi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la Zdakowska  – przy granicy z działką nr 546, 54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0:00Z</dcterms:created>
  <dc:creator>Jan Wilk</dc:creator>
  <dc:description/>
  <cp:keywords/>
  <dc:language>en-US</dc:language>
  <cp:lastModifiedBy>JAN.WILK</cp:lastModifiedBy>
  <cp:lastPrinted>2019-11-12T11:29:00Z</cp:lastPrinted>
  <dcterms:modified xsi:type="dcterms:W3CDTF">2019-11-12T10:30:00Z</dcterms:modified>
  <cp:revision>2</cp:revision>
  <dc:subject/>
  <dc:title/>
</cp:coreProperties>
</file>