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53.2024                                                                                                                                                                          Mielec, dnia 13.03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2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,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35 Wola Zdakows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Gawłuszow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RYZMAT Geodezja, Wycena, Budownictwo Tomasz Wstawski, 39- 217 Grabiny, Głowaczowa 61D, tel. 691 181 0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mgr Inż. Tomasz Wstawski, upr. nr 19157</w:t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4111"/>
        <w:gridCol w:w="5528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0/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0/1, 340/11, 340/6, 645 obr. 0035 Wola Zdakowska, 2/24 obr. 0033 Młodochów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4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odz. 1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- 1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15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 działki 340/7, 330/1, 340/11, 340/6, 2/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dz. 13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– działki 340/7, 645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ziałka 340/7 w obrębie 0035 Wola Zdakowska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m. Gawłuszowic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WSTAWSKI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24:00Z</dcterms:created>
  <dc:creator>Jan Wilk</dc:creator>
  <dc:description/>
  <cp:keywords/>
  <dc:language>en-US</dc:language>
  <cp:lastModifiedBy>POWIAT MIELECKI</cp:lastModifiedBy>
  <cp:lastPrinted>2024-03-13T14:35:00Z</cp:lastPrinted>
  <dcterms:modified xsi:type="dcterms:W3CDTF">2024-03-14T10:24:00Z</dcterms:modified>
  <cp:revision>2</cp:revision>
  <dc:subject/>
  <dc:title/>
</cp:coreProperties>
</file>