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1679.2024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28.2024                                                                                                                                                                            Mielec, dnia 13.06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5 - Orł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8, 239, 241, 445, 449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07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:00</w:t>
            </w:r>
          </w:p>
        </w:tc>
        <w:tc>
          <w:tcPr>
            <w:tcW w:w="69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tkanie przy wschodniej granicy działki nr 240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lang w:val="en-US" w:eastAsia="en-US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9912" w:hanging="0"/>
        <w:rPr/>
      </w:pPr>
      <w:r>
        <w:rPr>
          <w:lang w:val="en-US" w:eastAsia="en-US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podpis  wykonawcy prac    </w:t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9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7-01T07:39:00Z</dcterms:modified>
  <cp:revision>2</cp:revision>
  <dc:subject/>
  <dc:title/>
</cp:coreProperties>
</file>