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2.2023                                                                                                                                                                              Mielec, dnia 2023-06-2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2 Osied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Miasto  Mielec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8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: 2 Osiedle - działka nr 888/3  : przy granicy z działką nr 885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5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6-28T09:35:00Z</dcterms:modified>
  <cp:revision>2</cp:revision>
  <dc:subject/>
  <dc:title/>
</cp:coreProperties>
</file>