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8"/>
          <w:szCs w:val="18"/>
        </w:rPr>
        <w:t>Załącznik nr 1</w:t>
      </w:r>
      <w:r>
        <w:rPr>
          <w:i/>
          <w:sz w:val="18"/>
          <w:szCs w:val="18"/>
        </w:rPr>
        <w:t xml:space="preserve">  </w:t>
      </w:r>
    </w:p>
    <w:p>
      <w:pPr>
        <w:pStyle w:val="Heading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left="181" w:hanging="0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spacing w:lineRule="auto" w:line="360"/>
        <w:ind w:left="181" w:hanging="0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spacing w:lineRule="auto" w:line="360"/>
        <w:ind w:left="180" w:hanging="0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spacing w:lineRule="auto" w:line="360"/>
        <w:ind w:left="180" w:hanging="0"/>
        <w:rPr>
          <w:lang w:val="de-DE"/>
        </w:rPr>
      </w:pPr>
      <w:r>
        <w:rPr>
          <w:lang w:val="de-DE"/>
        </w:rPr>
        <w:t>telefon: ………………..  fax: ………………….  e-mail: ………….……………………</w:t>
      </w:r>
    </w:p>
    <w:p>
      <w:pPr>
        <w:pStyle w:val="TextBody"/>
        <w:spacing w:lineRule="auto" w:line="360"/>
        <w:ind w:left="180" w:hanging="0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lineRule="auto" w:line="360" w:before="40" w:after="120"/>
        <w:ind w:left="181" w:hanging="0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spacing w:lineRule="auto" w:line="360"/>
        <w:ind w:left="180" w:hanging="0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spacing w:lineRule="auto" w:line="360"/>
        <w:ind w:left="180" w:hanging="0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spacing w:lineRule="auto" w:line="360"/>
        <w:ind w:left="180" w:hanging="0"/>
        <w:rPr/>
      </w:pPr>
      <w:r>
        <w:rPr/>
        <w:t>telefon: ………………..  fax: ………………….  e-mail: ………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Wasze zaproszenie Nr PZD.261.3.2021.SM z dnia 28.07.2021 r.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>1.</w:t>
      </w:r>
      <w:r>
        <w:rPr/>
        <w:t xml:space="preserve"> Oferujemy wykonanie robót</w:t>
      </w:r>
      <w:r>
        <w:rPr>
          <w:b/>
        </w:rPr>
        <w:t xml:space="preserve"> :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</w:t>
      </w:r>
      <w:r>
        <w:rPr>
          <w:b/>
          <w:bCs/>
          <w:sz w:val="22"/>
          <w:szCs w:val="22"/>
        </w:rPr>
        <w:t>Likwidacja przełomów w nawierzchniach bitumicznych dróg powiatowych na terenie powiatu mieleckiego,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sz w:val="22"/>
          <w:szCs w:val="22"/>
        </w:rPr>
        <w:t>wg poniższego wykazu :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r. pow. nr 1 169R w m. Podleszany i Ruda; śr. głębokość 8 cm, powierzchnia ok. 1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dr. pow. nr 1 175R w m. Ruda; </w:t>
      </w:r>
      <w:bookmarkStart w:id="0" w:name="_Hlk78356353"/>
      <w:r>
        <w:rPr>
          <w:sz w:val="22"/>
          <w:szCs w:val="22"/>
        </w:rPr>
        <w:t>śr. głębokość 8 cm, powierzchnia ok.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bookmarkEnd w:id="0"/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r. pow. nr 1 170R w m. Podleszany; śr. głębokość 10 cm, powierzchnia ok. 62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dr. pow. nr 1 152R w m. Trzciana i Czermin; śr. głębokość 8 cm, powierzchnia ok. 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/>
        <w:t xml:space="preserve">  za cenę ....................................... złotych netto, plus ……....... % podatku VAT w kwocie ….……................. zł, razem ................................. zł brutto, słownie : ………………..............................................…………………………………………………………..…………………… złotych brutto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/>
        <w:t>zgodnie z poniższym obliczeniem :</w:t>
      </w:r>
    </w:p>
    <w:tbl>
      <w:tblPr>
        <w:tblW w:w="93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7371"/>
        <w:gridCol w:w="1276"/>
      </w:tblGrid>
      <w:tr>
        <w:trPr>
          <w:trHeight w:val="454" w:hRule="atLeast"/>
        </w:trPr>
        <w:tc>
          <w:tcPr>
            <w:tcW w:w="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7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a ilość wbudowanej masy: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ton</w:t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Cena jednostkowa netto za 1 tonę wbudowanej masy </w:t>
            </w:r>
            <w:r>
              <w:rPr>
                <w:sz w:val="22"/>
                <w:szCs w:val="22"/>
              </w:rPr>
              <w:t>(zawierająca koszt wykonania mechanicznego frezowania nawierzchni, mechanicznego profilowania nawierzchni oraz uzupełniania i mechanicznego zagęszczania pobocz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Cena netto za wbudowanie 160 ton masy</w:t>
            </w:r>
            <w:r>
              <w:rPr>
                <w:bCs/>
              </w:rPr>
              <w:t xml:space="preserve"> (poz. 1 x 1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5" w:hanging="0"/>
              <w:jc w:val="both"/>
              <w:rPr/>
            </w:pPr>
            <w:r>
              <w:rPr>
                <w:bCs/>
              </w:rPr>
              <w:t xml:space="preserve">PODATEK VAT </w:t>
            </w:r>
            <w:r>
              <w:rPr/>
              <w:t>….</w:t>
            </w:r>
            <w:r>
              <w:rPr>
                <w:bCs/>
              </w:rPr>
              <w:t xml:space="preserve"> od powyższej ceny netto (podatek od poz. 2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45" w:hanging="0"/>
              <w:jc w:val="both"/>
              <w:rPr/>
            </w:pPr>
            <w:r>
              <w:rPr/>
              <w:t>Cena brutto za wbudowanie 160 ton masy</w:t>
            </w:r>
            <w:r>
              <w:rPr>
                <w:bCs/>
              </w:rPr>
              <w:t xml:space="preserve"> (suma: poz. 2 + poz.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zaproszenia, a na potwierdzenie załączamy do oferty dokumenty wymienione w pkt. 5 tego zaproszeni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zrealizujemy w nieprzekraczalnym terminie do dnia </w:t>
      </w:r>
      <w:r>
        <w:rPr>
          <w:b/>
          <w:bCs/>
        </w:rPr>
        <w:t>30.09.2021 r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6"/>
          <w:szCs w:val="25"/>
        </w:rPr>
      </w:pPr>
      <w:r>
        <w:rPr>
          <w:b/>
          <w:bCs/>
          <w:color w:val="000000"/>
          <w:spacing w:val="-6"/>
          <w:szCs w:val="25"/>
        </w:rPr>
        <w:t>7.</w:t>
      </w:r>
      <w:r>
        <w:rPr>
          <w:color w:val="000000"/>
          <w:spacing w:val="-6"/>
          <w:szCs w:val="25"/>
        </w:rPr>
        <w:t xml:space="preserve"> Oświadczamy, że na wykonany przedmiot zamówienia udzielimy gwarancji na okres ..… m-cy.</w:t>
      </w:r>
    </w:p>
    <w:p>
      <w:pPr>
        <w:pStyle w:val="Normal"/>
        <w:jc w:val="both"/>
        <w:rPr>
          <w:color w:val="000000"/>
          <w:spacing w:val="-6"/>
          <w:szCs w:val="25"/>
        </w:rPr>
      </w:pPr>
      <w:r>
        <w:rPr>
          <w:color w:val="000000"/>
          <w:spacing w:val="-6"/>
          <w:szCs w:val="25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(należy wpisać i załączyć wszystkie dokumenty wymienione</w:t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w pkt. 5 pisma Nr PZD.261.3.2021 z dnia 28.07.2021 r.)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PODPISANO :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(Data)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8pt;mso-wrap-distance-left:0pt;mso-wrap-distance-right:0pt;mso-wrap-distance-top:0pt;mso-wrap-distance-bottom:0pt;margin-top:0.05pt;mso-position-vertical-relative:text;margin-left:21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WIESLAW.SOLTYS</cp:lastModifiedBy>
  <cp:lastPrinted>2015-06-30T08:00:00Z</cp:lastPrinted>
  <dcterms:modified xsi:type="dcterms:W3CDTF">2021-07-28T08:33:00Z</dcterms:modified>
  <cp:revision>40</cp:revision>
  <dc:subject/>
  <dc:title/>
</cp:coreProperties>
</file>