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93.2021                                                                                                                                                                              Mielec, dnia 2021-07-2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052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Żarów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Zbigniew Pająk,  39-300 Mielec, ul. Kościelna 14 tel. 5836301, 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42/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53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niel Wil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ózefa Michońs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rena Usarz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7.08.2021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Żarówka- działka nr 1642/3, 1553, 1642/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11:00Z</dcterms:created>
  <dc:creator>Jan Wilk</dc:creator>
  <dc:description/>
  <cp:keywords/>
  <dc:language>en-US</dc:language>
  <cp:lastModifiedBy>JAN.WILK</cp:lastModifiedBy>
  <cp:lastPrinted>2021-07-28T11:10:00Z</cp:lastPrinted>
  <dcterms:modified xsi:type="dcterms:W3CDTF">2021-07-28T09:11:00Z</dcterms:modified>
  <cp:revision>2</cp:revision>
  <dc:subject/>
  <dc:title/>
</cp:coreProperties>
</file>