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1.2024                                                                                                                                                                          Mielec, dnia 22.04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008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01 – Stare Mias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Miasto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6362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58"/>
        <w:gridCol w:w="2694"/>
        <w:gridCol w:w="7075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2</w:t>
            </w:r>
          </w:p>
        </w:tc>
        <w:tc>
          <w:tcPr>
            <w:tcW w:w="195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0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elec ul. Sienkiewicza – działki numer: 690, 712 przy granicy z działką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numer: 71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AJĄK ZBIGN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8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4-24T08:08:00Z</dcterms:modified>
  <cp:revision>2</cp:revision>
  <dc:subject/>
  <dc:title/>
</cp:coreProperties>
</file>