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7.2024                                                                                                                                                                 Mielec, dnia 30.09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GO.6642.1.3060.202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3 -DOBRYN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Prze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8"/>
        <w:gridCol w:w="3389"/>
        <w:gridCol w:w="4693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1116/2</w:t>
            </w:r>
          </w:p>
        </w:tc>
        <w:tc>
          <w:tcPr>
            <w:tcW w:w="470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2"/>
                <w:szCs w:val="22"/>
              </w:rPr>
              <w:t>1117</w:t>
            </w:r>
          </w:p>
        </w:tc>
        <w:tc>
          <w:tcPr>
            <w:tcW w:w="33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październik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YNIN 141, zaczynamy przy granicy działki nr 1116/2 z działką nr 11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02T11:08:00Z</dcterms:modified>
  <cp:revision>2</cp:revision>
  <dc:subject/>
  <dc:title/>
</cp:coreProperties>
</file>