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09.2025                                                                                                                                                                           Mielec, dnia 29.09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485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 1151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.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2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02 Osiedle – działka nr: 414 przy granicy z działką nr 412/2 obręb: 02 Osied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9-30T10:42:00Z</dcterms:modified>
  <cp:revision>2</cp:revision>
  <dc:subject/>
  <dc:title/>
</cp:coreProperties>
</file>