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11.2025                                                                                                                                                                      Mielec, dnia 08.05.2025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4353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4 r. poz. 1151 z późn. zm.) oraz § 32 ust. 7 Rozporządzenia Ministra Rozwoju, Pracy i Technologii z dnia 27 lipca 2021 r. w sprawie ewidencji gruntów i budynków (Dz.U. z 2024 r. poz. 219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92 Grochow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Tuszów Narodow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ykonawca prac geodezyjnych: DGEO Usługi Geodezyjne i Kartograficzne Dominika Dudzik, Rzędzianowice 81, 39-300 Mielec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Geodeta Uprawniony  Dominika Dudzik, uprawnienia nr 22848 – zakres 1,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55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856, 854, 851, 1666  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.06.202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: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działce 85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GEODETA UPRAWNION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mgr inż. Dominika Dudzik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Uprawnienia GGK nr 22848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27:00Z</dcterms:created>
  <dc:creator>Jan Wilk</dc:creator>
  <dc:description/>
  <cp:keywords/>
  <dc:language>en-US</dc:language>
  <cp:lastModifiedBy>POWIAT MIELECKI</cp:lastModifiedBy>
  <cp:lastPrinted>2025-05-08T17:23:00Z</cp:lastPrinted>
  <dcterms:modified xsi:type="dcterms:W3CDTF">2025-05-12T12:27:00Z</dcterms:modified>
  <cp:revision>2</cp:revision>
  <dc:subject/>
  <dc:title/>
</cp:coreProperties>
</file>