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G.6620.80.2022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Mielec, dnia 2022-05-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 -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MIE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GEOSIT ELŻBIETA TYMUŁA USŁUGI GEODEZYJNE TRZEŚŃ 300D 39-331 CHORZEL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661353631, ozn. kanc.  </w:t>
      </w:r>
      <w:r>
        <w:rPr>
          <w:sz w:val="22"/>
          <w:szCs w:val="22"/>
        </w:rPr>
        <w:t>GO.6642.1.1658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91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75"/>
        <w:gridCol w:w="2325"/>
        <w:gridCol w:w="4114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/2</w:t>
            </w:r>
          </w:p>
        </w:tc>
        <w:tc>
          <w:tcPr>
            <w:tcW w:w="48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spacing w:lineRule="atLeast" w:line="20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10/2, 1012, 1025, 1011/1, 1010/3, 1010/4</w:t>
            </w:r>
          </w:p>
        </w:tc>
        <w:tc>
          <w:tcPr>
            <w:tcW w:w="23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 czerwca  2022 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. 10.00 </w:t>
            </w:r>
          </w:p>
        </w:tc>
        <w:tc>
          <w:tcPr>
            <w:tcW w:w="411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e Miasto dz. 1011/2, ul. Teligi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8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5-24T05:58:00Z</dcterms:modified>
  <cp:revision>2</cp:revision>
  <dc:subject/>
  <dc:title/>
</cp:coreProperties>
</file>