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0.2019                                                                                                                                                                                   Mielec, dnia 2019-05-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ola Otałę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Jarosz, Rynek 26, 39-310 Radomyśl Wielki, tel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Kusek Józe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2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Pol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06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la Otałęska- przy granicy działek nr 952/1, 95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0:00Z</dcterms:created>
  <dc:creator>Jan Wilk</dc:creator>
  <dc:description/>
  <cp:keywords/>
  <dc:language>en-US</dc:language>
  <cp:lastModifiedBy>JAN.WILK</cp:lastModifiedBy>
  <cp:lastPrinted>2019-05-23T11:09:00Z</cp:lastPrinted>
  <dcterms:modified xsi:type="dcterms:W3CDTF">2019-05-23T09:10:00Z</dcterms:modified>
  <cp:revision>2</cp:revision>
  <dc:subject/>
  <dc:title/>
</cp:coreProperties>
</file>