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35.2024                                                                                                                                                                          Mielec, dnia 08.07.2024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2255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both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08250</wp:posOffset>
                </wp:positionH>
                <wp:positionV relativeFrom="paragraph">
                  <wp:posOffset>11430</wp:posOffset>
                </wp:positionV>
                <wp:extent cx="2283460" cy="1025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025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spacing w:val="36"/>
                                <w:sz w:val="22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spacing w:val="36"/>
                                <w:sz w:val="22"/>
                              </w:rPr>
                              <w:t>GEOEKSPER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</w:rPr>
                              <w:t>Usługi Geodezyjn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</w:rPr>
                              <w:t>Marcin Słomba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Podole 256, 39-320 Przecław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4"/>
                              </w:rPr>
                              <w:t>tel. 519441754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i/>
                                <w:sz w:val="14"/>
                              </w:rPr>
                              <w:t>NIP 817 208 87 23 REGON 18 10 42 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8pt;height:80.75pt;mso-wrap-distance-left:9.05pt;mso-wrap-distance-right:9.05pt;mso-wrap-distance-top:0pt;mso-wrap-distance-bottom:0pt;margin-top:0.9pt;mso-position-vertical-relative:text;margin-left:197.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spacing w:val="36"/>
                          <w:sz w:val="22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spacing w:val="36"/>
                          <w:sz w:val="22"/>
                        </w:rPr>
                        <w:t>GEOEKSPER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</w:rPr>
                        <w:t>Usługi Geodezyjn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</w:rPr>
                        <w:t>Marcin Słomba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Podole 256, 39-320 Przecław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4"/>
                        </w:rPr>
                        <w:t>tel. 519441754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i/>
                          <w:sz w:val="14"/>
                        </w:rPr>
                        <w:t>NIP 817 208 87 23 REGON 18 10 42 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61 BIAŁY BÓR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ykonawca prac geodezyjnych:  ………………………………………………………………………., ……………………………………………………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Jan Sojka nr uprawnień 839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8,60/1,60/2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1,59,57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-08-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3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odbędzie się na pograniczu działek 318 a działką 58.</w:t>
            </w:r>
          </w:p>
        </w:tc>
      </w:tr>
      <w:tr>
        <w:trPr>
          <w:trHeight w:val="661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8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6,137,139,56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95,1296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-08-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4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zpoczęcie czynności odbędzie się na pograniczu działek 137 a działką 138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41870</wp:posOffset>
            </wp:positionH>
            <wp:positionV relativeFrom="paragraph">
              <wp:posOffset>279400</wp:posOffset>
            </wp:positionV>
            <wp:extent cx="165735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sz w:val="18"/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00"/>
    <w:family w:val="roman"/>
    <w:pitch w:val="default"/>
  </w:font>
  <w:font w:name="Calibri">
    <w:charset w:val="ee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NewRomanPS" w:hAnsi="TimesNewRomanPS" w:cs="TimesNewRomanPS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 w:val="false"/>
    </w:pPr>
    <w:rPr>
      <w:rFonts w:ascii="TimesNewRomanPS" w:hAnsi="TimesNewRomanPS" w:cs="TimesNewRomanP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41:00Z</dcterms:created>
  <dc:creator>Jan Wilk</dc:creator>
  <dc:description/>
  <cp:keywords/>
  <dc:language>en-US</dc:language>
  <cp:lastModifiedBy>POWIAT MIELECKI</cp:lastModifiedBy>
  <cp:lastPrinted>2024-07-08T14:57:00Z</cp:lastPrinted>
  <dcterms:modified xsi:type="dcterms:W3CDTF">2024-07-10T07:41:00Z</dcterms:modified>
  <cp:revision>2</cp:revision>
  <dc:subject/>
  <dc:title/>
</cp:coreProperties>
</file>