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18.2024                                                                                                                                                                          Mielec, dnia 06.06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181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69 Tuszy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Usługi Geodezyjne Terminus Anna Kulpa, Leszczawa Dolna 81B, 37-740 Bircza  tel. 696-515-67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Anna Kulpa nr upr. 22596</w:t>
      </w:r>
    </w:p>
    <w:tbl>
      <w:tblPr>
        <w:tblW w:w="1403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  <w:gridCol w:w="2977"/>
        <w:gridCol w:w="4961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34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28, 1033, 346, 1029, 103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07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:00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e od drogi gminnej (dz. ew. 346)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35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37, 1036, 1029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07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:30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ozpoczęcie od działki gminnej (dz. ew. 1029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98665</wp:posOffset>
            </wp:positionH>
            <wp:positionV relativeFrom="paragraph">
              <wp:posOffset>415925</wp:posOffset>
            </wp:positionV>
            <wp:extent cx="219075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5735</wp:posOffset>
            </wp:positionH>
            <wp:positionV relativeFrom="paragraph">
              <wp:posOffset>69850</wp:posOffset>
            </wp:positionV>
            <wp:extent cx="2447925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44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6-07T09:44:00Z</dcterms:modified>
  <cp:revision>2</cp:revision>
  <dc:subject/>
  <dc:title/>
</cp:coreProperties>
</file>