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92.2024                                                                                                                                                                      Mielec, dnia 07.05.2024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492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2 Gliny Wielk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DGEO Usługi Geodezyjnie i Kartograficzne Dominika Dudzik, Rzędzianowice 81, 39-300 Mielec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, 453, 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5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działce nr 425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6:00Z</dcterms:created>
  <dc:creator>Jan Wilk</dc:creator>
  <dc:description/>
  <cp:keywords/>
  <dc:language>en-US</dc:language>
  <cp:lastModifiedBy>POWIAT MIELECKI</cp:lastModifiedBy>
  <cp:lastPrinted>2024-05-07T17:25:00Z</cp:lastPrinted>
  <dcterms:modified xsi:type="dcterms:W3CDTF">2024-05-09T08:56:00Z</dcterms:modified>
  <cp:revision>2</cp:revision>
  <dc:subject/>
  <dc:title/>
</cp:coreProperties>
</file>