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20"/>
          <w:lang w:eastAsia="pl-PL"/>
        </w:rPr>
      </w:pPr>
      <w:r>
        <w:rPr>
          <w:sz w:val="36"/>
        </w:rPr>
        <w:t xml:space="preserve">ZARZĄD   POWIATU   MIELECKIEGO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uje, że w dniach od 06.07.2020 roku do 08.08.2020 roku na tablicy ogłoszeń w siedzibie Starostwa Powiatowego w Mielcu przy  ul. Wyspiańskiego 6 oraz na stronie internetowej: http://www.bip.powiat-mielecki.pl będzie zamieszczone szczegółowe ogłoszenie o I przetargu ustnym nieograniczonym na wynajem lokalu stanowiącego własność Powiatu Mielecki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/>
      </w:pPr>
      <w:r>
        <w:rPr>
          <w:i w:val="false"/>
          <w:sz w:val="32"/>
        </w:rPr>
        <w:t>OGŁOSZENIE  O   I   PRZETARGU  USTNYM  NIEOGRANICZONYM</w:t>
      </w:r>
    </w:p>
    <w:p>
      <w:pPr>
        <w:pStyle w:val="Heading2"/>
        <w:jc w:val="left"/>
        <w:rPr>
          <w:sz w:val="20"/>
        </w:rPr>
      </w:pPr>
      <w:r>
        <w:rPr>
          <w:rFonts w:eastAsia="Calibri Light" w:cs="Calibri Light"/>
          <w:i w:val="false"/>
          <w:sz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W dniu 7 sierpnia 2020 r. o godzinie 10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 xml:space="preserve">odbędzie się w siedzibie Starostwa Powiatowego w Mielcu przy ul. Wyspiańskiego 6, pokój nr 312,  I  przetarg  ustny nieograniczony, przedmiotem którego jest wynajem niewydzielonego lokalu stanowiącego własność Powiatu Mieleckiego.  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701"/>
        <w:gridCol w:w="1843"/>
        <w:gridCol w:w="2551"/>
        <w:gridCol w:w="1843"/>
        <w:gridCol w:w="1701"/>
        <w:gridCol w:w="1843"/>
      </w:tblGrid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L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Powierzchnia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kalu wraz z częściami wspól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r KW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(obejmuje zabudowaną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ziałkę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r 804/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wywoławcza do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 przetargu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Wadium: 10% ceny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wywoławczej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inimalne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ostąpienie: 1%  ceny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wywoławczej</w:t>
            </w:r>
          </w:p>
        </w:tc>
      </w:tr>
      <w:tr>
        <w:trPr>
          <w:trHeight w:val="2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ń 260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Prze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składający się z pomieszczeń nr: 1.12, 1.13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1.14, 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3266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parterze w budynku Przychodni w Rzemieniu pod adresem: Rzemień 260, gmina Przecław. Lokal wynajęty będzie pod punkt apte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czynszu za 1 miesiąc wynajmu, tj.: </w:t>
            </w:r>
            <w:r>
              <w:rPr>
                <w:sz w:val="20"/>
                <w:szCs w:val="20"/>
                <w:u w:val="single"/>
              </w:rPr>
              <w:t>965,82 z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zł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  <w:u w:val="single"/>
        </w:rPr>
        <w:t>Warunki wynajmu przedmiotowego lokalu:</w:t>
      </w:r>
    </w:p>
    <w:p>
      <w:pPr>
        <w:pStyle w:val="TextBody"/>
        <w:spacing w:lineRule="auto" w:line="240"/>
        <w:ind w:firstLine="708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Wadium należy wpłacić do dnia </w:t>
      </w:r>
      <w:r>
        <w:rPr>
          <w:b/>
          <w:sz w:val="20"/>
          <w:szCs w:val="20"/>
        </w:rPr>
        <w:t>4 sierpnia</w:t>
      </w:r>
      <w:r>
        <w:rPr>
          <w:b/>
          <w:bCs/>
          <w:sz w:val="20"/>
          <w:szCs w:val="20"/>
        </w:rPr>
        <w:t xml:space="preserve"> 2020</w:t>
      </w:r>
      <w:r>
        <w:rPr>
          <w:b/>
          <w:sz w:val="20"/>
          <w:szCs w:val="20"/>
        </w:rPr>
        <w:t xml:space="preserve"> r.</w:t>
      </w:r>
      <w:r>
        <w:rPr>
          <w:sz w:val="20"/>
          <w:szCs w:val="20"/>
        </w:rPr>
        <w:t xml:space="preserve"> na konto Starostwa Powiatowego w Mielcu tj.:  </w:t>
      </w:r>
      <w:r>
        <w:rPr>
          <w:color w:val="000000"/>
          <w:sz w:val="20"/>
          <w:szCs w:val="20"/>
        </w:rPr>
        <w:t>PKO Bank Polski SA nr 97 1020 4391 0000 6302 0167 5578</w:t>
      </w:r>
      <w:r>
        <w:rPr>
          <w:color w:val="000000"/>
          <w:sz w:val="24"/>
        </w:rPr>
        <w:t>,</w:t>
      </w:r>
    </w:p>
    <w:p>
      <w:pPr>
        <w:pStyle w:val="TextBody"/>
        <w:spacing w:lineRule="auto" w:line="240"/>
        <w:ind w:firstLine="708"/>
        <w:rPr>
          <w:color w:val="000000"/>
          <w:sz w:val="24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tytule wpisując: ”Wynajem lokalu, Rzemień 260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Warunkiem  dopuszczenia do uczestnictwa w przetargu  jest wpłata  wadium w wyznaczonym terminie oraz okazanie  komisji przetargowej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wodu wpłaty w oryginale i dokumentu potwierdzającego tożsamość. W przypadku osób prawnych ich przedstawiciele winni przedłożyć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ktualny  wypis z Krajowego Rejestru  Sądowego dla danego podmiotu i pełnomocnictwo w oryginale do uczestniczenia w przetargu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O wysokości postąpienia decydują uczestnicy przetargu z tym, że  minimalne postąpienie w przetargu wynosi 1% ceny wywoławczej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w zaokrągleniu do pełnych dziesiątek złotych w górę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Wadium wpłacone przez uczestników przetargu, którzy przetargu nie wygrają zostanie zwrócone  w całości  w przeciągu 3 dni  od dni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rozstrzygnięcia   przetargu. Uczestnikowi, który przetarg wygra wadium zostanie zaliczone na poczet czynszu za pierwszy miesiąc wynajmu lokalu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Wpłacone wadium nie podlega oprocentowani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Przed przystąpieniem do przetargu uczestnicy winni złożyć  pisemne oświadczenie o zapoznaniu się z warunkami przetarg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Cena wywoławcza za wynajem lokalu nie zawiera podatku VAT. Podatek ten, w wysokości 23% będzie doliczony  do czynszu za wynajem lokalu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zgodnie z  ustawą  o podatku od towaru  i usług (VAT). Stawka czynszu za 1 miesiąc wynajmu lokalu stanowi podstawę do wyliczania co miesięcznej należności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wynajmujący dodatkowo będzie musiał ponosić opłaty za media.</w:t>
      </w:r>
    </w:p>
    <w:p>
      <w:pPr>
        <w:pStyle w:val="Normal"/>
        <w:ind w:left="1" w:firstLine="708"/>
        <w:rPr/>
      </w:pPr>
      <w:r>
        <w:rPr>
          <w:b/>
          <w:sz w:val="20"/>
          <w:szCs w:val="20"/>
        </w:rPr>
        <w:t xml:space="preserve">7/ </w:t>
      </w:r>
      <w:r>
        <w:rPr>
          <w:sz w:val="20"/>
          <w:szCs w:val="20"/>
        </w:rPr>
        <w:t>Wynajmujący zastrzega sobie prawo odstąpienia od przetargu  zgodnie z art. 38 ust.4 ustawy  o gospodarce nieruchomościami,</w:t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/ Szczegółowych informacji na temat przetargu można uzyskać w Wydziale Funduszy, Inwestycji i Gospodarki Nieruchomościami Starostwa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owiatowego  w Mielcu przy ul. Wyspiańskiego 6 pokój nr 312 lub telefonicznie ( tel.  017 – 78-00-455 ) w godz. od 8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– do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Lokal można oglądnąć po wcześniejszym ustaleniu terminu z w/w Wydział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wywieszenia ogłoszenia …………………………….        Data zdjęcia  ogłoszenia ………………………………</w:t>
      </w:r>
    </w:p>
    <w:sectPr>
      <w:type w:val="nextPage"/>
      <w:pgSz w:orient="landscape" w:w="23811" w:h="16838"/>
      <w:pgMar w:left="56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color w:val="000000"/>
      <w:sz w:val="28"/>
      <w:szCs w:val="28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eastAsia="Times New Roman"/>
      <w:b/>
      <w:bCs/>
      <w:spacing w:val="20"/>
      <w:sz w:val="28"/>
      <w:szCs w:val="28"/>
      <w:shd w:fill="FFFFFF" w:val="clear"/>
    </w:rPr>
  </w:style>
  <w:style w:type="character" w:styleId="Nagwek2">
    <w:name w:val="Nagłówek #2_"/>
    <w:qFormat/>
    <w:rPr>
      <w:rFonts w:eastAsia="Times New Roman"/>
      <w:sz w:val="26"/>
      <w:szCs w:val="26"/>
      <w:shd w:fill="FFFFFF" w:val="clear"/>
    </w:rPr>
  </w:style>
  <w:style w:type="character" w:styleId="Teksttreci2">
    <w:name w:val="Tekst treści (2)_"/>
    <w:qFormat/>
    <w:rPr>
      <w:rFonts w:eastAsia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eastAsia="Times New Roman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TrebuchetMS55pt">
    <w:name w:val="Tekst treści (3) + Trebuchet MS;5;5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eastAsia="Times New Roman"/>
      <w:color w:val="000000"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ind w:hanging="460"/>
      <w:outlineLvl w:val="0"/>
    </w:pPr>
    <w:rPr>
      <w:rFonts w:eastAsia="Times New Roman"/>
      <w:b/>
      <w:bCs/>
      <w:spacing w:val="20"/>
      <w:sz w:val="28"/>
      <w:szCs w:val="2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720"/>
      <w:ind w:hanging="0"/>
      <w:jc w:val="left"/>
      <w:outlineLvl w:val="1"/>
    </w:pPr>
    <w:rPr>
      <w:rFonts w:eastAsia="Times New Roman"/>
      <w:sz w:val="26"/>
      <w:szCs w:val="2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720" w:after="0"/>
      <w:ind w:hanging="460"/>
    </w:pPr>
    <w:rPr>
      <w:rFonts w:eastAsia="Times New Roman"/>
      <w:sz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9" w:before="240" w:after="240"/>
      <w:ind w:hanging="460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5:00Z</dcterms:created>
  <dc:creator>M.CIESLA</dc:creator>
  <dc:description/>
  <cp:keywords/>
  <dc:language>en-US</dc:language>
  <cp:lastModifiedBy>PAWEL BURCZYK</cp:lastModifiedBy>
  <cp:lastPrinted>2016-09-14T14:10:00Z</cp:lastPrinted>
  <dcterms:modified xsi:type="dcterms:W3CDTF">2020-07-01T11:35:00Z</dcterms:modified>
  <cp:revision>4</cp:revision>
  <dc:subject/>
  <dc:title/>
</cp:coreProperties>
</file>