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99.2025                                                                                                                                                                            Mielec, dnia 12.09.2025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253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 1151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3. Jaśl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.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8, 1432/1, 143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9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93 Jaślany – działka nr: 1419 przy granicy z działkami nr 1418, 1432/1, 1433 obręb: 93 Jaślan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9-15T12:47:00Z</dcterms:modified>
  <cp:revision>2</cp:revision>
  <dc:subject/>
  <dc:title/>
</cp:coreProperties>
</file>