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0.2025                                                                                                                                                                   Mielec, dnia 29.09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i/>
        </w:rPr>
        <w:t>GO.6642.1.3477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3 -MŁODOCH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GAWŁUSZ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9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05"/>
        <w:gridCol w:w="3405"/>
        <w:gridCol w:w="2763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355</w:t>
            </w:r>
          </w:p>
        </w:tc>
        <w:tc>
          <w:tcPr>
            <w:tcW w:w="68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370, 328, 327, 321, 320, 319, 316, 315, 314, 311, 310, 308, 307, 306, 305, 304, 303, 302, 300, 301, 299, 298, 297, 296, 295, 294, 293, 292, 291, 290, 289, 287, 286, 380, 379/4, 378, 377, 376, 375, 374/2, 374/1, 373, 372, 369, 367, 366, 365, 364, 363, 362, 361, 360, 359/1, 359/2, 357, 356,</w:t>
            </w:r>
          </w:p>
        </w:tc>
        <w:tc>
          <w:tcPr>
            <w:tcW w:w="3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LISTOPADA 2025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76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poczynamy w m. MŁODOCHÓW ,przy granicy działki nr 355 z działką nr 286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9-30T10:45:00Z</dcterms:modified>
  <cp:revision>2</cp:revision>
  <dc:subject/>
  <dc:title/>
</cp:coreProperties>
</file>