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SZTORYS  OFERTOW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remont przepustów w  ciągu  drogi  powiatowej Nr 1 155R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reń Osuchowski – Dąbrówka Osuchowska w m. Dąbrówka Osuchowska 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 km 2+098, w km 2+590 i w km 3+4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6801"/>
        <w:gridCol w:w="709"/>
        <w:gridCol w:w="850"/>
        <w:gridCol w:w="850"/>
        <w:gridCol w:w="1139"/>
      </w:tblGrid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 elementów  rozliczeniow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.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m 2+09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 = 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 = 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[(6+0,76)/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0+0,7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0,4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</w:t>
            </w:r>
            <w:r>
              <w:rPr>
                <w:rFonts w:cs="Arial" w:ascii="Arial" w:hAnsi="Arial"/>
                <w:sz w:val="18"/>
                <w:szCs w:val="18"/>
              </w:rPr>
              <w:t>0,7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4]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0 = 66,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niszczonych murków czołowych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=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(0,57+0,39+0,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,96) = 2,5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niszczonego przepust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 = 10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ławy odcinającej wody podskórne z betonu klasy C 20/2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=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5 = 4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części przelotowej przepust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</w:t>
            </w:r>
            <w:r>
              <w:rPr>
                <w:rFonts w:cs="Arial" w:ascii="Arial" w:hAnsi="Arial"/>
                <w:sz w:val="18"/>
                <w:szCs w:val="18"/>
              </w:rPr>
              <w:t xml:space="preserve"> 60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padek dna przepustu  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= 1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grubość ławy z tłucznia - 4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lość tłucznia 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7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4 = 3,0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 = 10 mb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obudowy  wlotu  przepustu  - ścianki czołowej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raz z transportem  betonu ) 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ługość murka - 1,96 mb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ścianka  z betonu klasy C 25/30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undament  z betonu klasy C 20/25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2,5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.w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zasypanie wykopów ziemią z odkładu z zagęszcze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66,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.w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 tłucznia  - gr. w-wy po zagęszczeniu 30 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- j.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=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0,3  =  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  -</w:t>
            </w:r>
            <w:r>
              <w:rPr>
                <w:rFonts w:cs="Arial" w:ascii="Arial" w:hAnsi="Arial"/>
                <w:sz w:val="18"/>
                <w:szCs w:val="18"/>
              </w:rPr>
              <w:t xml:space="preserve"> j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 =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0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45 =4,41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w-wy  ścieralnej  z betonu asfaltowego o strukturze zamkniętej - gr . w-wy po zagęszczeniu 4 cm (wraz z transportem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 =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0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45 = 2,94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enie rowów przydrożnych oraz cieku – grubość namułu 20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 =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0 = 40 mb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m 2+59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 = 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 = 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[(6+0,76)/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0+0,7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0,4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</w:t>
            </w:r>
            <w:r>
              <w:rPr>
                <w:rFonts w:cs="Arial" w:ascii="Arial" w:hAnsi="Arial"/>
                <w:sz w:val="18"/>
                <w:szCs w:val="18"/>
              </w:rPr>
              <w:t>0,7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4]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9 = 59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niszczonych murków czołowych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=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(0,57+0,39+0,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7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,96) = 2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niszczonego przepust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 = 9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ławy odcinającej wody podskórne z betonu klasy C 20/2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=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5 = 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części przelotowej przepust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</w:t>
            </w:r>
            <w:r>
              <w:rPr>
                <w:rFonts w:cs="Arial" w:ascii="Arial" w:hAnsi="Arial"/>
                <w:sz w:val="18"/>
                <w:szCs w:val="18"/>
              </w:rPr>
              <w:t xml:space="preserve"> 60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padek dna przepustu  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= 1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grubość ławy z tłucznia - 4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lość tłucznia 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7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4 = 3,0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 = 9 mb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obudowy  wlotu  przepustu  - ścianki czołowej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raz z transportem  betonu ) 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ługość murka - 1,96 mb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ścianka  z betonu klasy C 25/30        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undament  z betonu klasy C 20/25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2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.w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zasypanie wykopów ziemią z odkładu z zagęszcze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59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.w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 tłucznia  - gr. w-wy po zagęszczeniu 30 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- j.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=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0,3  =  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  -</w:t>
            </w:r>
            <w:r>
              <w:rPr>
                <w:rFonts w:cs="Arial" w:ascii="Arial" w:hAnsi="Arial"/>
                <w:sz w:val="18"/>
                <w:szCs w:val="18"/>
              </w:rPr>
              <w:t xml:space="preserve"> j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 =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0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45 =4,41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6801"/>
        <w:gridCol w:w="709"/>
        <w:gridCol w:w="850"/>
        <w:gridCol w:w="850"/>
        <w:gridCol w:w="1139"/>
      </w:tblGrid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w-wy  ścieralnej  z betonu asfaltowego o strukturze zamkniętej - gr . w-wy po zagęszczeniu 4 cm (wraz z transportem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 =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0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45 = 2,94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enie rowów przydrożnych oraz cieku – grubość namułu 20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 =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0 = 40 mb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m 3+46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 = 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 = 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6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[(6+0,76)/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0+0,7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0,4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</w:t>
            </w:r>
            <w:r>
              <w:rPr>
                <w:rFonts w:cs="Arial" w:ascii="Arial" w:hAnsi="Arial"/>
                <w:sz w:val="18"/>
                <w:szCs w:val="18"/>
              </w:rPr>
              <w:t>0,7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4]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9 = 59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niszczonych murków czołowych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=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(0,57+0,39+0,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7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,96) = 2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niszczonego przepust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6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 = 9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ławy odcinającej wody podskórne z betonu klasy C 20/2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=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5 = 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części przelotowej przepust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</w:t>
            </w:r>
            <w:r>
              <w:rPr>
                <w:rFonts w:cs="Arial" w:ascii="Arial" w:hAnsi="Arial"/>
                <w:sz w:val="18"/>
                <w:szCs w:val="18"/>
              </w:rPr>
              <w:t xml:space="preserve"> 60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padek dna przepustu  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= 1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grubość ławy z tłucznia - 4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lość tłucznia 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7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4 = 3,0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 = 9 mb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obudowy  wlotu  przepustu  - ścianki czołowej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raz z transportem  betonu ) 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ługość murka - 1,96 mb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ścianka  z betonu klasy C 25/30        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undament  z betonu klasy C 20/25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2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.w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zasypanie wykopów ziemią z odkładu z zagęszcze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 = 59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.w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 tłucznia  - gr. w-wy po zagęszczeniu 30 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- j.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=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0,3  =  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  -</w:t>
            </w:r>
            <w:r>
              <w:rPr>
                <w:rFonts w:cs="Arial" w:ascii="Arial" w:hAnsi="Arial"/>
                <w:sz w:val="18"/>
                <w:szCs w:val="18"/>
              </w:rPr>
              <w:t xml:space="preserve"> j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 =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0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45 =4,41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6801"/>
        <w:gridCol w:w="709"/>
        <w:gridCol w:w="707"/>
        <w:gridCol w:w="143"/>
        <w:gridCol w:w="850"/>
        <w:gridCol w:w="1139"/>
      </w:tblGrid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w-wy  ścieralnej  z betonu asfaltowego o strukturze zamkniętej - gr . w-wy po zagęszczeniu 4 cm (wraz z transportem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 =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 =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0,0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2,45 = 2,94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enie rowów przydrożnych oraz cieku – grubość namułu 20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 =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>10 = 40 mb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ENA  NETTO (suma pozycji od 1 do 39)  : 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ATEK VAT [23 % od pozycji 40]  :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CENA  BRUTTO (suma pozycji 40 i 41)  :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84" w:gutter="0" w:header="0" w:top="993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68275</wp:posOffset>
              </wp:positionV>
              <wp:extent cx="1981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6pt;mso-wrap-distance-left:0pt;mso-wrap-distance-right:0pt;mso-wrap-distance-top:0pt;mso-wrap-distance-bottom:0pt;margin-top:-13.2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9:00Z</dcterms:created>
  <dc:creator>OEM</dc:creator>
  <dc:description/>
  <cp:keywords/>
  <dc:language>en-US</dc:language>
  <cp:lastModifiedBy>mosty-mielec</cp:lastModifiedBy>
  <cp:lastPrinted>2013-09-10T13:55:00Z</cp:lastPrinted>
  <dcterms:modified xsi:type="dcterms:W3CDTF">2019-09-06T09:39:00Z</dcterms:modified>
  <cp:revision>5</cp:revision>
  <dc:subject/>
  <dc:title>Numer</dc:title>
</cp:coreProperties>
</file>