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93.2024                                                                                                                                                                           Mielec, dnia 07.05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354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6 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6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96 Malinie – działka nr 726/1 : przy granicy z działką nr 7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09T09:00:00Z</dcterms:modified>
  <cp:revision>2</cp:revision>
  <dc:subject/>
  <dc:title/>
</cp:coreProperties>
</file>