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220.2024                                                                                                                                                                Mielec, dnia 19.11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063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6 – Wojsła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Miasto 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2"/>
        <w:gridCol w:w="2330"/>
        <w:gridCol w:w="7245"/>
      </w:tblGrid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10/1</w:t>
            </w:r>
          </w:p>
        </w:tc>
        <w:tc>
          <w:tcPr>
            <w:tcW w:w="30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509 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24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lec ul. Wiesiołowskiego – działka numer 1210/1 przy grani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ziałką numer: 1509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ZBIGNIEW PAJĄ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20T11:56:00Z</dcterms:modified>
  <cp:revision>2</cp:revision>
  <dc:subject/>
  <dc:title/>
</cp:coreProperties>
</file>