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22.2024                                                                                                                                                                            Mielec, dnia 19.11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927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7. Wola Miele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.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5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47 Wola Mielecka – działki nr: 835/1 przy granicy z działką nr 1442  obręb: 47 Wola Mielec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STANISŁAW BOROWIEC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20T12:03:00Z</dcterms:modified>
  <cp:revision>2</cp:revision>
  <dc:subject/>
  <dc:title/>
</cp:coreProperties>
</file>