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;Calibri" w:cs="ISOCPEUR;Calibri" w:ascii="ISOCPEUR;Calibri" w:hAnsi="ISOCPEUR;Calibri"/>
          <w:b/>
          <w:sz w:val="28"/>
          <w:szCs w:val="28"/>
        </w:rPr>
        <w:t xml:space="preserve"> </w:t>
      </w:r>
      <w:r>
        <w:rPr>
          <w:rFonts w:cs="Calibri" w:ascii="ISOCPEUR;Calibri" w:hAnsi="ISOCPEUR;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  <w:t>G.6620. 149.2024                                                                                                  Mielec, dnia22-07-2024 r</w:t>
      </w:r>
    </w:p>
    <w:p>
      <w:pPr>
        <w:pStyle w:val="Normal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bCs/>
          <w:sz w:val="24"/>
          <w:szCs w:val="24"/>
        </w:rPr>
      </w:pPr>
      <w:r>
        <w:rPr>
          <w:rFonts w:eastAsia="ISOCPEUR;Calibri" w:cs="ISOCPEUR;Calibri" w:ascii="ISOCPEUR;Calibri" w:hAnsi="ISOCPEUR;Calibri"/>
          <w:b/>
          <w:sz w:val="24"/>
          <w:szCs w:val="24"/>
        </w:rPr>
        <w:t xml:space="preserve"> </w:t>
      </w:r>
      <w:r>
        <w:rPr>
          <w:rFonts w:cs="Calibri" w:ascii="ISOCPEUR;Calibri" w:hAnsi="ISOCPEUR;Calibri"/>
          <w:b/>
          <w:sz w:val="24"/>
          <w:szCs w:val="24"/>
        </w:rPr>
        <w:tab/>
      </w:r>
      <w:r>
        <w:rPr>
          <w:rFonts w:cs="Calibri" w:ascii="ISOCPEUR;Calibri" w:hAnsi="ISOCPEUR;Calibri"/>
          <w:bCs/>
          <w:sz w:val="24"/>
          <w:szCs w:val="24"/>
        </w:rPr>
        <w:t>GO.6642.1. 2418.2024</w:t>
      </w:r>
    </w:p>
    <w:p>
      <w:pPr>
        <w:pStyle w:val="Normal"/>
        <w:jc w:val="center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;Calibri" w:hAnsi="ISOCPEUR;Calibri"/>
          <w:sz w:val="28"/>
          <w:szCs w:val="28"/>
        </w:rPr>
        <w:t>w sprawie czynności ustalenia granic działek ewidencyjnych</w:t>
      </w:r>
      <w:r>
        <w:rPr>
          <w:rFonts w:cs="ISOCPEUR;Calibri" w:ascii="ISOCPEUR;Calibri" w:hAnsi="ISOCPEUR;Calibri"/>
        </w:rPr>
        <w:t xml:space="preserve"> </w:t>
      </w:r>
    </w:p>
    <w:p>
      <w:pPr>
        <w:pStyle w:val="Normal"/>
        <w:jc w:val="center"/>
        <w:rPr>
          <w:rFonts w:ascii="ISOCPEUR;Calibri" w:hAnsi="ISOCPEUR;Calibri" w:cs="Calibri"/>
          <w:sz w:val="28"/>
          <w:szCs w:val="28"/>
        </w:rPr>
      </w:pPr>
      <w:r>
        <w:rPr>
          <w:rFonts w:cs="Calibri" w:ascii="ISOCPEUR;Calibri" w:hAnsi="ISOCPEUR;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;Calibri" w:hAnsi="ISOCPEUR;Calibri" w:cs="ISOCPEUR;Calibri"/>
        </w:rPr>
      </w:pPr>
      <w:r>
        <w:rPr>
          <w:rFonts w:cs="ISOCPEUR;Calibri" w:ascii="ISOCPEUR;Calibri" w:hAnsi="ISOCPEUR;Calibri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;Calibri" w:hAnsi="ISOCPEUR;Calibri" w:cs="Calibri"/>
          <w:sz w:val="28"/>
          <w:szCs w:val="28"/>
        </w:rPr>
      </w:pPr>
      <w:r>
        <w:rPr>
          <w:rFonts w:cs="Calibri" w:ascii="ISOCPEUR;Calibri" w:hAnsi="ISOCPEUR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;Calibri" w:cs="ISOCPEUR;Calibri" w:ascii="ISOCPEUR;Calibri" w:hAnsi="ISOCPEUR;Calibri"/>
          <w:sz w:val="22"/>
          <w:szCs w:val="22"/>
        </w:rPr>
        <w:t xml:space="preserve">                      </w:t>
      </w:r>
      <w:r>
        <w:rPr>
          <w:rFonts w:cs="Calibri" w:ascii="ISOCPEUR;Calibri" w:hAnsi="ISOCPEUR;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  <w:t>obręb ewidencyjny: 0063</w:t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  <w:t>gmina: PRZECŁAW</w:t>
      </w:r>
    </w:p>
    <w:p>
      <w:pPr>
        <w:pStyle w:val="Normal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sz w:val="22"/>
          <w:szCs w:val="22"/>
        </w:rPr>
      </w:pPr>
      <w:r>
        <w:rPr>
          <w:rFonts w:cs="Calibri" w:ascii="ISOCPEUR;Calibri" w:hAnsi="ISOCPEUR;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;Calibri" w:hAnsi="ISOCPEUR;Calibri" w:cs="Calibri"/>
          <w:sz w:val="22"/>
          <w:szCs w:val="22"/>
        </w:rPr>
      </w:pPr>
      <w:r>
        <w:rPr>
          <w:rFonts w:cs="Calibri" w:ascii="ISOCPEUR;Calibri" w:hAnsi="ISOCPEUR;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20"/>
        <w:gridCol w:w="2680"/>
        <w:gridCol w:w="688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których dotyczy ustaleni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Numery działek sąsiednich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85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82,384/3,384/4,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1243/9,387,386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;Calibri" w:hAnsi="ISOCPEUR;Calibri"/>
                <w:b/>
                <w:sz w:val="24"/>
                <w:szCs w:val="24"/>
              </w:rPr>
              <w:t>29-08-2024 r.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;Calibri" w:hAnsi="ISOCPEUR;Calibri"/>
                <w:b/>
                <w:sz w:val="24"/>
                <w:szCs w:val="24"/>
              </w:rPr>
              <w:t>godz. 10.00</w:t>
            </w:r>
          </w:p>
        </w:tc>
        <w:tc>
          <w:tcPr>
            <w:tcW w:w="6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Miejsce rozpoczęcia czynności ustalenia granic na pograniczu działek 385 oraz 382.</w:t>
            </w:r>
          </w:p>
        </w:tc>
      </w:tr>
    </w:tbl>
    <w:p>
      <w:pPr>
        <w:pStyle w:val="Normal"/>
        <w:rPr>
          <w:rFonts w:ascii="ISOCPEUR;Calibri" w:hAnsi="ISOCPEUR;Calibri" w:cs="Calibri"/>
          <w:b/>
          <w:b/>
          <w:sz w:val="24"/>
          <w:szCs w:val="24"/>
          <w:u w:val="single"/>
        </w:rPr>
      </w:pPr>
      <w:r>
        <w:rPr>
          <w:rFonts w:cs="Calibri" w:ascii="ISOCPEUR;Calibri" w:hAnsi="ISOCPEUR;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;Calibri" w:hAnsi="ISOCPEUR;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2385</wp:posOffset>
            </wp:positionH>
            <wp:positionV relativeFrom="paragraph">
              <wp:posOffset>3714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;Calibri" w:ascii="ISOCPEUR;Calibri" w:hAnsi="ISOCPEUR;Calibri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;Calibri" w:ascii="ISOCPEUR;Calibri" w:hAnsi="ISOCPEUR;Calibri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;Calibri" w:hAnsi="ISOCPEUR;Calibri" w:cs="ISOCPEUR;Calibri"/>
        </w:rPr>
      </w:pPr>
      <w:r>
        <w:rPr>
          <w:rFonts w:cs="ISOCPEUR;Calibri" w:ascii="ISOCPEUR;Calibri" w:hAnsi="ISOCPEUR;Calibri"/>
        </w:rPr>
        <w:t>………………………………………</w:t>
      </w:r>
      <w:r>
        <w:rPr>
          <w:rFonts w:cs="ISOCPEUR;Calibri" w:ascii="ISOCPEUR;Calibri" w:hAnsi="ISOCPEUR;Calibri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/>
      </w:pPr>
      <w:r>
        <w:rPr>
          <w:rFonts w:eastAsia="ISOCPEUR;Calibri" w:cs="ISOCPEUR;Calibri" w:ascii="ISOCPEUR;Calibri" w:hAnsi="ISOCPEUR;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;Calibri" w:ascii="ISOCPEUR;Calibri" w:hAnsi="ISOCPEUR;Calibri"/>
        </w:rPr>
        <w:t xml:space="preserve">podpis  wykonawcy prac   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6:00Z</dcterms:created>
  <dc:creator>Jan Wilk</dc:creator>
  <dc:description/>
  <cp:keywords/>
  <dc:language>en-US</dc:language>
  <cp:lastModifiedBy>JOANNA.BACA</cp:lastModifiedBy>
  <cp:lastPrinted>2024-07-24T10:34:00Z</cp:lastPrinted>
  <dcterms:modified xsi:type="dcterms:W3CDTF">2024-07-25T13:57:00Z</dcterms:modified>
  <cp:revision>3</cp:revision>
  <dc:subject/>
  <dc:title/>
</cp:coreProperties>
</file>