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2.2019                                                                                                                                                                                   Mielec, dnia 2019-07-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 „Horyzont”,  39-300 Mielec, ul. Sienkiewicza 2/3A, tel. 505606699, 1777318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styna Loncz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8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Smoczka- przy granicy z działką nr 2129/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Z up. STAROSTY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 xml:space="preserve">Jan Wilk       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TOR WYDZIAŁU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GEODEZJI, KARTOGRAFII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I KATASTRU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1:00Z</dcterms:created>
  <dc:creator>Jan Wilk</dc:creator>
  <dc:description/>
  <cp:keywords/>
  <dc:language>en-US</dc:language>
  <cp:lastModifiedBy>JAN.WILK</cp:lastModifiedBy>
  <cp:lastPrinted>2019-07-24T11:21:00Z</cp:lastPrinted>
  <dcterms:modified xsi:type="dcterms:W3CDTF">2019-07-24T09:21:00Z</dcterms:modified>
  <cp:revision>2</cp:revision>
  <dc:subject/>
  <dc:title/>
</cp:coreProperties>
</file>