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90.2019                                                                                                                                                                                   Mielec, dnia 2019-10-0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725 z późn. zm.) oraz § 38 ust.4 Rozporządzenia Ministra Rozwoju Regionalnego i Budownictwa z dnia 29 marca 2001 r. w sprawie ewidencji gruntów i budynków (Dz.U. tj. z 2019 r. poz.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63 – Dobrynin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Przecła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mgr inż. Zbigniew Pająk , 39-300 Mielec, ul. Kościelna 14 tel. 5836301, kom.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2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09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34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ronisław Barnaś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a Barnaś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ynin działka nr 234 przy granicy z działką             nr 243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BodyText2"/>
        <w:ind w:left="11057" w:hanging="0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3:00Z</dcterms:created>
  <dc:creator>Jan Wilk</dc:creator>
  <dc:description/>
  <cp:keywords/>
  <dc:language>en-US</dc:language>
  <cp:lastModifiedBy>Danuta Tarnawska</cp:lastModifiedBy>
  <cp:lastPrinted>2019-10-04T11:38:00Z</cp:lastPrinted>
  <dcterms:modified xsi:type="dcterms:W3CDTF">2019-10-04T09:40:00Z</dcterms:modified>
  <cp:revision>6</cp:revision>
  <dc:subject/>
  <dc:title/>
</cp:coreProperties>
</file>