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189.2024                                                                                                                                                                     Mielec, dnia 09.10.2024r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809.202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4 r. poz. 1151 z późn. zm.) oraz § 32 ust. 7 Rozporządzenia Ministra Rozwoju, Pracy i Technologii z dnia 27 lipca 2021 r. w sprawie ewidencji gruntów i budynków (Dz.U. z 2024 r. poz. 219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20 Breń Osuchowsk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Czermi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ykonawca prac geodezyjnych: Biegły Sądowy Dominika Dudzik, Rzędzianowice 81, 39-300 Mielec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Geodeta Uprawniony  Dominika Dudzik, uprawnienia nr 22848 – zakres 1, 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04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01/1, 1707, 1705, 1703, 1702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.11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:0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 działce 168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GEODETA UPRAWNION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>mgr inż. Dominika Dudzik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>Uprawnienia GGK nr 22848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47:00Z</dcterms:created>
  <dc:creator>Jan Wilk</dc:creator>
  <dc:description/>
  <cp:keywords/>
  <dc:language>en-US</dc:language>
  <cp:lastModifiedBy>POWIAT MIELECKI</cp:lastModifiedBy>
  <cp:lastPrinted>2024-10-11T11:46:00Z</cp:lastPrinted>
  <dcterms:modified xsi:type="dcterms:W3CDTF">2024-10-11T09:47:00Z</dcterms:modified>
  <cp:revision>2</cp:revision>
  <dc:subject/>
  <dc:title/>
</cp:coreProperties>
</file>