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23.2021                                                                                                                                                                              Mielec, dnia 2021-02-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odborz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 Geokart Zakład Usług Geodezyjnych 39-310 Radomyśl Wielki ul. Kochanowskiego 10, tel. 0146819444 (nr rob. 40-1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Chmi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9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lia Biela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 Bielat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03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borze- działka nr 299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1:00Z</dcterms:created>
  <dc:creator>Jan Wilk</dc:creator>
  <dc:description/>
  <cp:keywords/>
  <dc:language>en-US</dc:language>
  <cp:lastModifiedBy>JAN.WILK</cp:lastModifiedBy>
  <cp:lastPrinted>2021-02-09T07:50:00Z</cp:lastPrinted>
  <dcterms:modified xsi:type="dcterms:W3CDTF">2021-02-09T06:51:00Z</dcterms:modified>
  <cp:revision>2</cp:revision>
  <dc:subject/>
  <dc:title/>
</cp:coreProperties>
</file>