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1.2024                                                                                                                                                                      Mielec, dnia 4.11.2024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461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 1151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Wola Wadow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53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1,1006,1007,1008,1009,1003,1002, 1001,904,1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11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71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 budynkiem o nr adresowym Wola Wadowska nr 9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06T12:50:00Z</dcterms:modified>
  <cp:revision>2</cp:revision>
  <dc:subject/>
  <dc:title/>
</cp:coreProperties>
</file>