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MOWA Nr PZD.263. … .2021</w:t>
      </w:r>
    </w:p>
    <w:p>
      <w:pPr>
        <w:pStyle w:val="Normal"/>
        <w:spacing w:before="12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 w Mielcu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wiatem Mieleckim</w:t>
      </w:r>
      <w:r>
        <w:rPr>
          <w:rFonts w:cs="Calibri" w:ascii="Calibri" w:hAnsi="Calibri"/>
          <w:sz w:val="22"/>
          <w:szCs w:val="22"/>
        </w:rPr>
        <w:t xml:space="preserve">, ul. Wyspiańskiego 6, 39-300 Mielec, NIP: 817-19-80-506 </w:t>
      </w:r>
      <w:r>
        <w:rPr>
          <w:rFonts w:cs="Calibri" w:ascii="Calibri" w:hAnsi="Calibri"/>
          <w:b/>
          <w:sz w:val="22"/>
          <w:szCs w:val="22"/>
        </w:rPr>
        <w:t>– Powiatowym Zarządem Dróg w Mielcu</w:t>
      </w:r>
      <w:r>
        <w:rPr>
          <w:rFonts w:cs="Calibri" w:ascii="Calibri" w:hAnsi="Calibri"/>
          <w:sz w:val="22"/>
          <w:szCs w:val="22"/>
        </w:rPr>
        <w:t>, ul. Korczaka 6a, 39-300 Mielec, reprezentowanym 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a Jacka Krzyżewskiego – Dyrektora Powiatowego Zarządu Dróg w Mielcu, działającego                      z upoważnienia Zarządu Powiatu Mieleckiego,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kontrasygnacie Pani Anny Adamczyk – Dyrektora Centrum Obsługi Jednostek Powiatu Mieleckiego działającej z upoważnienia Skarbnika Powiatu Mieleckiego,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  …………………………………………………………………………………….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..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i Wykonawca zwani dalej łącznie Stronami, a każde z osobna Stroną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między Stronami została zawarta Umowa nr PZD.263. … .2020, zwana dalej </w:t>
      </w:r>
      <w:r>
        <w:rPr>
          <w:rFonts w:cs="Calibri" w:ascii="Calibri" w:hAnsi="Calibri"/>
          <w:b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>,                          o następującej treści:</w:t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odstawę zawarcia Umowy stanowi rozstrzygnięcie postępowania o udzielenie zamówienia publicznego w trybie zapytania o cenę, postępowanie PZD.261.48.2021 ogłoszonego dnia 06 grudnia 2021 r. 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powierza, a Wykonawca zobowiązuje się wykonać prace objęte zadaniem: </w:t>
      </w:r>
      <w:r>
        <w:rPr>
          <w:rFonts w:cs="Calibri" w:ascii="Calibri" w:hAnsi="Calibri"/>
          <w:b/>
          <w:bCs/>
          <w:sz w:val="22"/>
          <w:szCs w:val="22"/>
        </w:rPr>
        <w:t>Obsługa, konserwacja oraz utrzymanie sygnalizacji świetlnych w ciągu dróg powiatowych w Mielcu,                w okresie od 01 stycznia 2022 r. do 31 grudnia 2022 r.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według: Kosztorysu umownego stanowiącego Załącznik nr 1 do Umowy oraz Szczegółowego opis przedmiotu zamówienia – Załącznik nr 2 do Umow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wystąpienia konieczności wykonania robót wymagających użycia materiałów lub części zamiennych Wykonawca zgłasza Zamawiającemu potrzebę wykonania tych robót a po uzyskaniu akceptacji wykonuje je. Zamawiający pokrywa koszt tych materiałów lub części, zgodnie z załączonym do faktury opisem i obliczeniem, na podstawie przedłożonych kserokopii faktur za ich zakup, wraz z kosztami ich zakupu w wysokości  </w:t>
      </w:r>
      <w:r>
        <w:rPr>
          <w:rFonts w:cs="Calibri" w:ascii="Calibri" w:hAnsi="Calibri"/>
          <w:b/>
          <w:sz w:val="22"/>
          <w:szCs w:val="22"/>
        </w:rPr>
        <w:t>10 %</w:t>
      </w:r>
      <w:r>
        <w:rPr>
          <w:rFonts w:cs="Calibri" w:ascii="Calibri" w:hAnsi="Calibri"/>
          <w:sz w:val="22"/>
          <w:szCs w:val="22"/>
        </w:rPr>
        <w:t xml:space="preserve"> od wartości materiałów lub części.      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ozliczenie utrzymania sygnalizacji świetlnych, o których mowa w § 1 ust. 2, będzie się odbywało fakturami, wystawianymi przez Wykonawcę w okresach miesięcznych, wraz z opisami zrealizowanych czynności, których wykonanie potwierdza Inspektor Nadzoru.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Rozliczenie kosztów zużytych materiałów lub części zamiennych, wraz z kosztami ich zakupu, następuje w ramach comiesięcznej faktur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stwierdzenia wad jakościowych nadających się do usunięcia w wykonanych usługach utrzymaniowych, o których mowa w § 1 ust. 2 oraz odbieranych robotach, o których mowa            w ust. 2, Inspektor Nadzoru określa Wykonawcy rodzaj, sposób i termin usunięcia tych wad. Koszty usuwania wad jakościowych ponosi Wykonawca.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1. Wykonawca ustanawia do pełnienia funkcji Koordynatora utrzymania przedmiotowych sygnalizacji świetlnych 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miana Koordynatora wymaga pisemnego zawiadomienia Zamawiając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ustanawia do pełnienia funkcji Inspektora Nadzoru Pana Marka Dobosza, Kierownika Służby Drogowej w Powiatowym Zarządzie Dróg w Mielc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miana Inspektora Nadzoru wymaga pisemnego zawiadomienia Wykonawcy.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bookmarkStart w:id="0" w:name="_Ref477400160"/>
      <w:r>
        <w:rPr>
          <w:rFonts w:cs="Calibri" w:ascii="Calibri" w:hAnsi="Calibri"/>
          <w:sz w:val="22"/>
          <w:szCs w:val="22"/>
        </w:rPr>
        <w:t xml:space="preserve">Wynagrodzenie za wykonanie przedmiotu umowy określonego w § 1 strony ustalają, comiesięczną cenę ryczałtową w wysokości: brutto …………………………… PLN (słownie: ………….….. złotych brutto), w tym …………. złotych netto plus ……% podatku VAT w kwocie …………………… złotych. </w:t>
      </w:r>
      <w:bookmarkEnd w:id="0"/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 zrealizowane usługi Zamawiający będzie płacił Wykonawcy w/w comiesięczny ryczałt, powiększony o ewentualne koszty zużytych materiałów lub części zamiennych, wraz z kosztami ich zakupu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y przysługuje wynagrodzenie w przypadku należytego wykonania powierzonych prac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Wynagrodzenie zostanie uiszczone na rzecz Wykonawcy po doręczeniu Zamawiającemu prawidłowo wystawionej faktury VAT zgodnie z poniższym schematem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bywc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 Mielecki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yspiańskiego 6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-300 Mielec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17-19-80-506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dbiorc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y Zarząd Dróg w Mielcu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Korczaka 6a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-300 Mielec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następujący adres do korespondencji:</w:t>
      </w:r>
    </w:p>
    <w:p>
      <w:pPr>
        <w:pStyle w:val="Normal"/>
        <w:spacing w:before="0" w:after="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y Zarząd Dróg w Mielcu, ul. Korczaka 6a, 39-300 Mielec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nagrodzenie zostanie wypłacone na rachunek bankowy wskazany przez Wykonawcę na fakturze VAT, , tj. rachunek bankowy nr ……………………………………………………………………………………………….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przypadku błędnego wystawienia faktury VAT, Zamawiający jest uprawniony do wstrzymania zapłaty wynagrodzenia do czasu doręczenia prawidłowo wystawionej faktury VAT. Okresu wstrzymania zapłaty wynagrodzenia w przypadku o którym mowa w zdaniu poprzednim nie traktuje się jako opóźnienia Zamawiającego w wykonaniu jego zobowiązania.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ynagrodzenie Wykonawcy będzie płatne przelewem na rachunek bankowy Wykonawcy w terminie do 14 dni od daty doręczenia Zamawiającemu prawidłowo wystawionej faktury VAT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 datę dokonania płatności uważa się datę obciążenia rachunku bankowego Zamawiającego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Rachunek Wykonawcy wskazany na fakturze musi być zgodny z rachunkiem umieszczonym                      w elektronicznym wykazie, o którym mowa w art. 96b ustawy o podatku od towarów i usług z dnia 11 marca 2004 r. (U.2018.2174 z późn.zm.) tzw. Białej liście podatników VAT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a zostaje zawarta na okres od 01-go stycznia 2022 r. do 31 grudnia 2022 r. z prawem jej wypowiedzenia przez każdą ze stron za dwumiesięcznym okresem wypowiedz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zobowiązuje się do: </w:t>
      </w:r>
    </w:p>
    <w:p>
      <w:pPr>
        <w:pStyle w:val="Normal"/>
        <w:spacing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ymiany spalonych elementów świetlnych w czasie do 2-ch godzin od momentu zgłoszenia,</w:t>
      </w:r>
    </w:p>
    <w:p>
      <w:pPr>
        <w:pStyle w:val="Normal"/>
        <w:spacing w:before="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bezzwłocznego wykonywania napraw sygnalizatorów oraz szaf sterowniczych i zasilających oraz usuwania awarii układów zasilania, jednak nie dłużej niż w ciągu 24-ch godzin od momentu zgłoszenia,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3) uzgadniania z Zamawiającym terminu usuwania awarii, wymagającej przerwy w pracy sygnalizacji dłuższej niż 24 godziny, od momentu stwierdzenia wystąpienia tej awar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jest zobowiązany zapłacić Zamawiającemu karę umowną w wysokości 2 000,00 zł              w przypadku odstąpienia od umowy z przyczyn, za które ponosi odpowiedzialność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mawiający zobowiązany jest zapłacić Wykonawcy karę umowną w wysokości 2 000,00 zł                    w przypadku odstąpienia od umowy z przyczyn, za które ponosi odpowiedzialność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płaci Zamawiającemu pieniężne kary umowne: </w:t>
      </w:r>
    </w:p>
    <w:p>
      <w:pPr>
        <w:pStyle w:val="Normal"/>
        <w:spacing w:before="0" w:after="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a) w wysokości 20 zł za każdą godzinę zwłoki w terminie określonym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 pkt. 1) niniejszej umowy,</w:t>
      </w:r>
    </w:p>
    <w:p>
      <w:pPr>
        <w:pStyle w:val="Normal"/>
        <w:spacing w:before="0" w:after="60"/>
        <w:ind w:left="426" w:hanging="2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wysokości 300 zł za każde 24 godzinę zwłoki w terminie określonym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 pkt. 2) i 3) niniejszej umowy,</w:t>
      </w:r>
    </w:p>
    <w:p>
      <w:pPr>
        <w:pStyle w:val="Normal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c) za zwłokę w usunięciu wad stwierdzonych przy odbiorze robót w wysokości 200,00 zł za każdy dzień zwłoki liczonej od wyznaczonego terminu usunięcia tych wad. </w:t>
      </w:r>
    </w:p>
    <w:p>
      <w:pPr>
        <w:pStyle w:val="Normal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) W przypadku stwierdzenia podczas odbioru wad lub opóźnień w realizacji Zamawiający zastrzega sobie prawo do obniżenia wynagrodzenia o 10% za każde stwierdzone nieterminowe lub nienależyte wykonanie obowiązków wynikających ze specyfikacji technicznej. Zamawiający może zażądać usunięcia wad w określonym terminie na koszt Wykonawcy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płaci Wykonawcy pieniężne kary umowne w wysokości wg obowiązujących przepisów, za każdy dzień zwłoki w zapłacie faktury.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mawiający zastrzega sobie prawo odstąpienia od umowy, bez kary umownej, w przypadku przekroczenia przez Wykonawcę o 3 dni terminu określ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 pkt. 2) i 3) niniejszej umow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postanowieniami niniejszej umowy, mają zastosowanie przepisy Kodeksu Cywilnego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i uzupełnienia treści umowy mogą być dokonywane wyłącznie w formie aneksu podpisanego przez obie strony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2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razie powstania sporu związanego z wykonywaniem umowy, Wykonawca zobowiązany jest wyczerpać drogę postępowania reklamacyjnego, kierując swoje roszczenia do Zamawiającego. 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jest zobowiązany do pisemnego ustosunkowania się do roszczenia Wykonawcy           w ciągu 21 dni od chwili zgłoszenia roszczenia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Sądem właściwym do rozstrzygania sporów powstałych na tle realizacji niniejszej Umowy będzie właściwy miejscowo dla siedziby Zamawiając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3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Umowę niniejszą sporządzono w trzech jednobrzmiących egzemplarzach, z czego jeden egzemplarz jest przeznaczony dla Wykonawcy, a dwa egzemplarze dla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alibri" w:ascii="Calibri" w:hAnsi="Calibri"/>
          <w:b/>
          <w:sz w:val="24"/>
        </w:rPr>
        <w:t>Z A M A W I A J Ą C Y :                                                               W Y K O N A W C A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</w:t>
    </w:r>
    <w:r>
      <w:rPr>
        <w:rFonts w:cs="Calibri" w:ascii="Calibri" w:hAnsi="Calibri"/>
        <w:i/>
        <w:sz w:val="18"/>
        <w:szCs w:val="18"/>
      </w:rPr>
      <w:t>Załącznik nr 3</w:t>
    </w:r>
  </w:p>
  <w:p>
    <w:pPr>
      <w:pStyle w:val="Header"/>
      <w:rPr/>
    </w:pPr>
    <w:r>
      <w:rPr/>
      <w:t xml:space="preserve">                                                                                 </w:t>
    </w:r>
    <w:r>
      <w:rPr>
        <w:i/>
      </w:rPr>
      <w:t>-  W Z Ó R -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8:07:00Z</dcterms:created>
  <dc:creator>Powiatowy Zarząd Dróg w Mielcu</dc:creator>
  <dc:description/>
  <cp:keywords/>
  <dc:language>en-US</dc:language>
  <cp:lastModifiedBy>AGNIESZKA.KACZKOWSKA</cp:lastModifiedBy>
  <cp:lastPrinted>2005-04-26T09:36:00Z</cp:lastPrinted>
  <dcterms:modified xsi:type="dcterms:W3CDTF">2021-12-03T13:23:00Z</dcterms:modified>
  <cp:revision>53</cp:revision>
  <dc:subject/>
  <dc:title/>
</cp:coreProperties>
</file>